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unicato stampa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biblioteca   comunale di Bricherasio  organizza per Mercoledì 4 febbraio 2015, alle 20,30, la presentazione del libro di Giorgio Merlo “ Renzi e la classe dirigente”( Rubettino Editori)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Ne parleranno l’autore Giorgio Merlo  e la giornalista de “ L’Eco del Chisone” Sofia D’Agostino 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’incontro si svolgerà presso il centro culturale Aldo Moro, Via Vittorio Emanuele II, Bricherasio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hi «seleziona» e soprattutto chi «forma» la futura classe dirigente?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orno a questa domanda si gioca buona parte del futur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della qualità della nostra democrazia. Da tempo denunciamo 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i della politica, la sua delegittimazione di fronte alla pubblic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pinione e la caduta di credibilità dei «politici». Il nodo della formazion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i quadri dirigenti diventa quindi una delle priorità del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a contemporanea. Contro la scorciatoia dell’avventurismo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l professionismo e dell’improvvisazione. Un tema che interpella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unque, la politica, i partiti, le culture e la stessa società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ivile. Giorgio Merlo, Popolare ed esponente del cattolicesimo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ocratico, affronta questo tema inserendolo nel quadro dell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risi attuale della politica, del dibattito all’interno del Pd e del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fronto nell’area cattolica italiana. Dopo la svolta di Renzi 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forte spinta al cambiamento e al rinnovamento della politica,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a questione della «formazione» e della provenienza della class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rigente non potrà più essere affrontata e risolta solo con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spedienti tecnici o regolamentari. Un tema, comunque sia, che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involge tutti i partiti e l’intera politica italiana. Nessuno escluso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sz w:val="28"/>
          <w:szCs w:val="28"/>
        </w:rPr>
        <w:t xml:space="preserve">Giorgio Merlo </w:t>
      </w:r>
      <w:r>
        <w:rPr>
          <w:rFonts w:cs="Arial" w:ascii="Arial" w:hAnsi="Arial"/>
          <w:sz w:val="28"/>
          <w:szCs w:val="28"/>
        </w:rPr>
        <w:t>è giornalista professionista Rai. È stato amministrator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ocale e provinciale a Torino dal 1985 al 1996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arlamentare dell’Ulivo e del Partito democratico è stato Vice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ella Commissione Vigilanza Rai.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Ha ricoperto vari incarichi locali e nazionali nella DC, nel PPI,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ella Margherita, e nel Partito democratico. Ha pubblicato var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libri tra cui: </w:t>
      </w:r>
      <w:r>
        <w:rPr>
          <w:rFonts w:cs="Arial" w:ascii="Arial" w:hAnsi="Arial"/>
          <w:i/>
          <w:iCs/>
          <w:sz w:val="28"/>
          <w:szCs w:val="28"/>
        </w:rPr>
        <w:t>Settegiorni, una rivista anticonformist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  <w:iCs/>
          <w:sz w:val="28"/>
          <w:szCs w:val="28"/>
        </w:rPr>
        <w:t>Popolare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nell’Ulivo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  <w:iCs/>
          <w:sz w:val="28"/>
          <w:szCs w:val="28"/>
        </w:rPr>
        <w:t>Tempo di centro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  <w:iCs/>
          <w:sz w:val="28"/>
          <w:szCs w:val="28"/>
        </w:rPr>
        <w:t>Margherita oltre il partito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  <w:iCs/>
          <w:sz w:val="28"/>
          <w:szCs w:val="28"/>
        </w:rPr>
        <w:t>Cattolici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8"/>
          <w:szCs w:val="28"/>
        </w:rPr>
        <w:t>e Margherita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  <w:iCs/>
          <w:sz w:val="28"/>
          <w:szCs w:val="28"/>
        </w:rPr>
        <w:t>Democratici e cattolici</w:t>
      </w:r>
      <w:r>
        <w:rPr>
          <w:rFonts w:cs="Arial" w:ascii="Arial" w:hAnsi="Arial"/>
          <w:sz w:val="28"/>
          <w:szCs w:val="28"/>
        </w:rPr>
        <w:t xml:space="preserve">; </w:t>
      </w:r>
      <w:r>
        <w:rPr>
          <w:rFonts w:cs="Arial" w:ascii="Arial" w:hAnsi="Arial"/>
          <w:i/>
          <w:iCs/>
          <w:sz w:val="28"/>
          <w:szCs w:val="28"/>
        </w:rPr>
        <w:t xml:space="preserve">Pd, l’utopia possibile </w:t>
      </w:r>
      <w:r>
        <w:rPr>
          <w:rFonts w:cs="Arial" w:ascii="Arial" w:hAnsi="Arial"/>
          <w:sz w:val="28"/>
          <w:szCs w:val="28"/>
        </w:rPr>
        <w:t>e per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 xml:space="preserve">Rubbettino </w:t>
      </w:r>
      <w:r>
        <w:rPr>
          <w:rFonts w:cs="Arial" w:ascii="Arial" w:hAnsi="Arial"/>
          <w:i/>
          <w:iCs/>
          <w:sz w:val="28"/>
          <w:szCs w:val="28"/>
        </w:rPr>
        <w:t xml:space="preserve">Il centro e il Pd </w:t>
      </w:r>
      <w:r>
        <w:rPr>
          <w:rFonts w:cs="Arial" w:ascii="Arial" w:hAnsi="Arial"/>
          <w:sz w:val="28"/>
          <w:szCs w:val="28"/>
        </w:rPr>
        <w:t xml:space="preserve">(2010) e </w:t>
      </w:r>
      <w:r>
        <w:rPr>
          <w:rFonts w:cs="Arial" w:ascii="Arial" w:hAnsi="Arial"/>
          <w:i/>
          <w:iCs/>
          <w:sz w:val="28"/>
          <w:szCs w:val="28"/>
        </w:rPr>
        <w:t xml:space="preserve">Ricambio </w:t>
      </w:r>
      <w:r>
        <w:rPr>
          <w:rFonts w:cs="Arial" w:ascii="Arial" w:hAnsi="Arial"/>
          <w:sz w:val="28"/>
          <w:szCs w:val="28"/>
        </w:rPr>
        <w:t>(2013). Collabora</w:t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a anni con varie testate e riviste per riaffermare la presenza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litica e culturale del popolarismo di ispirazione cristiana.</w:t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rganizzatrice: Imelda DEMARIA assessora alla biblioteca del comune di Bricherasio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134" w:right="1134" w:gutter="0" w:header="0" w:top="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6:40:00Z</dcterms:created>
  <dc:creator>Imelda</dc:creator>
  <dc:description/>
  <cp:keywords/>
  <dc:language>en-US</dc:language>
  <cp:lastModifiedBy>Imelda</cp:lastModifiedBy>
  <dcterms:modified xsi:type="dcterms:W3CDTF">2015-01-25T16:50:00Z</dcterms:modified>
  <cp:revision>1</cp:revision>
  <dc:subject/>
  <dc:title>Comunicato stampa </dc:title>
</cp:coreProperties>
</file>