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ORNEO DEI BORGHI BRICHERASIESI 2013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INNACOLA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GHI PARTECIPANTI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NDIN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PELLA MERLI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PELLA MORERI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TELLO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BENDA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 MICHELE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PRAVILLA;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LAMENTO GENERALE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orneo è aperto esclusivamente a coloro che risiedono o lavorano nel Borgo di appartenenz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Il torneo si svolgerà vicino agli impianti di bocce comunali di Bricherasio, come da calendario allegat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Ogni squadra deve essere composta da due coppie di giocatori formate obbligatoriamente da un componente femminile e uno maschile, in alternativa possono esserci due componenti femminil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Il torneo si eseguirà con un girone all’italiana, per cui ogni borgo incontrerà a turno tutti gli altri. Si disputeranno due partite a sera per coppia, più una partita l'ultima sera (tot. sette partite)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VOLGIMENTO DELLE PARTITE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Si gioca con due mazzi di 52 carte + 2 jolly, a coppie contrapposte,  la carta più alta estratta a sorte designa il mazziere che, dopo aver mescolato e fatto tagliare il mazzo al giocatore alla sua sinistra, distribuisce n.13 carte a ciascun giocatore da destra a sinistra. Poi scopre una carta e la pone accanto al resto del mazz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A turno, a partire dalla destra del mazziere, i giocatori pescheranno una carta dal mazzo e ne scarteranno una di quelle in mano oppure potranno prendere una o più carte dallo scarto, a condizione che la prime carta dello scarto (ultima prelevata) serva a completare un gioco che dovrà subito essere calato in tavol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NB:</w:t>
      </w:r>
      <w:r>
        <w:rPr>
          <w:rFonts w:cs="Tahoma" w:ascii="Tahoma" w:hAnsi="Tahoma"/>
        </w:rPr>
        <w:t xml:space="preserve"> la prima carta scoperta dal mazziere dopo smazzata iniziale se presa dal primo giocatore a destra, deve essere calata con una combinazione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INNACOLA ogni giocatore deve formare combinazioni da calare sul tavolo, con lo scopo di fare più punti possibili attraverso le combinazioni di maggior valore. Se il giocatore ha una o più combinazioni in mano, può decidere di calarle quando vuole anche alla prima mano. Le carte scartate vanno messe in fila e non in pila, per dar modo agli altri giocatori di prendere dal tavolo qualsiasi, carta scartata dagli altri. 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mbinazioni possono essere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 con minimo 3 carte in sequenza dello stesso sem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s o Poker di carte uguali di seme diverso. Sono ammessi il Tris e il Poker di Jolly (i quattro Jolly del poker vanno però calati tutti in una sola volta)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aprire è sufficiente calare un tris o una scala di tre carte. Al giocatore che non ha ancora eseguito l'apertura non è consentito attaccare carte al gioco del socio. 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' possibile (dopo aver aperto) sostituire i Jolly a terra, sia del socio che degli avversari, con l'obbligo di metterli subito sul tavolo (in una nuova combinazione o in aggiunta al proprio gioco sul tavolo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La Pinnacola è costituita da una scala di sette o più carte consecutive dello stesso seme (senza interposizione di Jolly) è viene calcolata il doppio dei punti. La presenza del Jolly annulla tutta la Pinnacola. L'Asso può essere attaccato anche dopo il R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u w:val="single"/>
        </w:rPr>
        <w:t>mano finisce</w:t>
      </w:r>
      <w:r>
        <w:rPr>
          <w:rFonts w:cs="Tahoma" w:ascii="Tahoma" w:hAnsi="Tahoma"/>
        </w:rPr>
        <w:t xml:space="preserve"> quando un giocatore ha chiuso, cioè non ha più carte in mano: questi deve contare i punti delle carte sul tavolo sue e del socio, sottraendo il valore in punti delle carte rimaste in mano al socio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giocatore che chiude, sono conteggiati 100 punti di bonus chiusura da aggiungere a quelli fatti con le carte sul tavol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u w:val="single"/>
        </w:rPr>
        <w:t>PER POTER CHIUDERE OGNI COPPIA DI GIOCATORI DEVE AVER SCESO SUL TAV0LO ALMENO UNA PINNACOLA o UN POKER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catore che a chiusura della mano, non ha ancora calato alcuna carta, paga 100 punti complessiv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n caso di esaurimento delle carte del mazzo, il giocatore che preleva l'ultima carta, sviluppa il suo gioco e con il suo scarto finisce la mano; in questo caso non vengono assegnati i punti di chiusura. Non è ammessa la chiusura in prima man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Ogni coppia deve contare i punti delle carte sul tavolo, sottraendo i punti delle carte rimaste in mano. I Poker raddoppiano il proprio valore, così come le Pinnacole prive di Jolly. Il conteggio dei punti è fatto sotto il controllo dei quattro giocator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</w:rPr>
        <w:t>Vince la partita, la coppia che per prima raggiunge i 2000 punti, e qualora entrambe le coppie raggiungessero detto limite, vince la coppia che riporterà il punteggio più alto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TEGGIO PUNTI: 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al 2 al 5= 5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al 6 al 10= 10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 = 15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lly = 25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er di carte di 5 punti = 40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er di carte di 10 punti = 80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er di assi = 120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er di Jolly = 400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NACOLONE(scala da Asso a Asso) 600 punt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BITRAGGIO PARTITE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ettivo dell'Associazione del Palio dei Borghi di Bricherasio incaricherà e nominerà delle persone competenti allo svolgimento dell’arbitraggio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contestazioni vale il giudizio inappellabile dell'arbitro designato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ISE DI GIOCO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squadra provvederà a procurarsi una divisa con colori legati al proprio borgo di appartenenza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EOGRAFIE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borgo potrà provvedere a proprio piacimento a rendere “colorato” e “divertente” ogni incontro mediante cartelloni, striscioni, mascotte, cori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SE CAMPIONATO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artite saranno disputate ai 2000 punti, con un limite di tempo massimo </w:t>
      </w:r>
      <w:r>
        <w:rPr>
          <w:rFonts w:cs="Tahoma" w:ascii="Tahoma" w:hAnsi="Tahoma"/>
          <w:b/>
        </w:rPr>
        <w:t>di 1 ora + 30 minuti</w:t>
      </w:r>
      <w:r>
        <w:rPr>
          <w:rFonts w:cs="Tahoma" w:ascii="Tahoma" w:hAnsi="Tahoma"/>
        </w:rPr>
        <w:t xml:space="preserve"> cadauna, che verrà segnalato con il </w:t>
      </w:r>
      <w:r>
        <w:rPr>
          <w:rFonts w:cs="Tahoma" w:ascii="Tahoma" w:hAnsi="Tahoma"/>
          <w:u w:val="single"/>
        </w:rPr>
        <w:t>fischio dell’arbitr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fischio dell’arbitro determina la fine della partita e saranno conteggiati i punti sul tavolo, detraendo le carte in mano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ogni partita vinta sono assegnati 2 punti per la classifica finale. 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n caso che le due coppie superino entrambe i 2000 punti, alla coppia perdente viene dato 1 punto di bonus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allegato il calendario delle partite ed il foglio d’iscrizione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1:00Z</dcterms:created>
  <dc:creator>Stefano</dc:creator>
  <dc:description/>
  <cp:keywords/>
  <dc:language>en-US</dc:language>
  <cp:lastModifiedBy>Fabry</cp:lastModifiedBy>
  <cp:lastPrinted>2013-07-08T16:13:00Z</cp:lastPrinted>
  <dcterms:modified xsi:type="dcterms:W3CDTF">2013-08-21T07:48:00Z</dcterms:modified>
  <cp:revision>7</cp:revision>
  <dc:subject/>
  <dc:title>TORNEO DEI BORGHI BRICHERASIESI 2012</dc:title>
</cp:coreProperties>
</file>