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ORNEO DEI BORGHI BRICHERASIESI 2013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NNI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 w:before="0" w:after="120"/>
        <w:ind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RGHI PARTECIPANTI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ANDIN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ahoma" w:ascii="Tahoma" w:hAnsi="Tahoma"/>
          <w:b/>
        </w:rPr>
        <w:t>CAPPELLA MERL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ahoma" w:ascii="Tahoma" w:hAnsi="Tahoma"/>
          <w:b/>
        </w:rPr>
        <w:t>CAPPELLA MORER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ahoma" w:ascii="Tahoma" w:hAnsi="Tahoma"/>
          <w:b/>
        </w:rPr>
        <w:t>CASTELL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BEND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 MICHEL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ahoma" w:ascii="Tahoma" w:hAnsi="Tahoma"/>
          <w:b/>
        </w:rPr>
        <w:t>SOPRAVILLA;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GOLAMENTO GENERALE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torneo è aperto </w:t>
      </w:r>
      <w:r>
        <w:rPr>
          <w:rFonts w:cs="Tahoma" w:ascii="Tahoma" w:hAnsi="Tahoma"/>
          <w:b/>
          <w:bCs/>
          <w:u w:val="single"/>
        </w:rPr>
        <w:t>esclusivamente</w:t>
      </w:r>
      <w:r>
        <w:rPr>
          <w:rFonts w:cs="Tahoma" w:ascii="Tahoma" w:hAnsi="Tahoma"/>
        </w:rPr>
        <w:t xml:space="preserve"> a coloro che risiedono o lavorano nel Comune di Bricherasio con minimo 15 anni compiuti; tutti i minorenni dovranno debitamente compilare e far firmare ai genitori, la scheda di autorizzazion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Il torneo si svolgerà presso gli impianti sportivi di Bricherasio, come da calendario allegato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ni squadra deve essere composta da un UOMO ed una DONNA (se il borgo possiede più giocatori, può decidere di volta in volta chi convocare per la partita) residenti o lavoratori nel borgo di appartenenza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Per partecipare al Torneo </w:t>
      </w:r>
      <w:r>
        <w:rPr>
          <w:rFonts w:cs="Tahoma" w:ascii="Tahoma" w:hAnsi="Tahoma"/>
          <w:b/>
          <w:bCs/>
        </w:rPr>
        <w:t>è obbligatorio</w:t>
      </w:r>
      <w:r>
        <w:rPr>
          <w:rFonts w:cs="Tahoma" w:ascii="Tahoma" w:hAnsi="Tahoma"/>
        </w:rPr>
        <w:t xml:space="preserve"> compilare, in ogni sua parte, il modulo d’iscrizion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orneo si svolgerà su due gironi (A – B) formati entrambi da quattro squadr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ontri di sola andata al meglio dei tre set (il terzo set al tie-break, così da non avere incontri troppo lunghi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I primi 2 borghi di ogni girone si qualificano per le semifinali incrociate (1° Gir.A – 2° Gir.B .. 2° Gir.A – 1° Gir.B)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RBITRAGGIO PARTIT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Il Presidente incaricherà e nominerà delle persone competenti allo svolgimento dell’arbitraggio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VISE DI GIOCO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squadra provvederà a procurarsi una divisa con colori legati al proprio borgo di appartenenza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REOGRAFIE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borgo potrà provvedere a proprio piacimento a rendere “colorato” e “divertente” ogni incontro mediante cartelloni, striscioni, mascotte, cori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allegato il calendario delle partite ed il foglio d’iscrizion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4:00Z</dcterms:created>
  <dc:creator>Stefano</dc:creator>
  <dc:description/>
  <cp:keywords/>
  <dc:language>en-US</dc:language>
  <cp:lastModifiedBy>Fabry</cp:lastModifiedBy>
  <cp:lastPrinted>2012-07-30T11:53:00Z</cp:lastPrinted>
  <dcterms:modified xsi:type="dcterms:W3CDTF">2013-08-19T14:36:00Z</dcterms:modified>
  <cp:revision>5</cp:revision>
  <dc:subject/>
  <dc:title>TORNEO DEI BORGHI BRICHERASIESI 2012</dc:title>
</cp:coreProperties>
</file>