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ALENDARIO BEACH VOLLEY</w:t>
      </w:r>
    </w:p>
    <w:tbl>
      <w:tblPr>
        <w:tblStyle w:val="Grigliatabella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8"/>
        <w:gridCol w:w="1280"/>
        <w:gridCol w:w="2268"/>
        <w:gridCol w:w="2127"/>
        <w:gridCol w:w="127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8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ERCOLEDI’ 10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15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ERCOLEDI’ 17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  <w:t>0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VENERDI’ 19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LUNEDI’ 22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1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-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ERCOLEDI’ 24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ASSIFICA</w:t>
      </w:r>
    </w:p>
    <w:tbl>
      <w:tblPr>
        <w:tblStyle w:val="Grigliatabella"/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1372"/>
        <w:gridCol w:w="658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60"/>
        <w:jc w:val="center"/>
        <w:rPr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5817C-FEF3-4BC6-B9F9-F590CB5CD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7:00Z</dcterms:created>
  <dc:creator>Luca Perro</dc:creator>
  <dc:description/>
  <dc:language>en-US</dc:language>
  <cp:lastModifiedBy>Luca Perro</cp:lastModifiedBy>
  <cp:lastPrinted>2015-06-23T06:45:00Z</cp:lastPrinted>
  <dcterms:modified xsi:type="dcterms:W3CDTF">2015-06-25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