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72C4" w:themeColor="accent5"/>
          <w:sz w:val="48"/>
          <w:szCs w:val="48"/>
          <w:u w:val="single"/>
        </w:rPr>
      </w:pPr>
      <w:r>
        <w:rPr>
          <w:color w:val="4472C4" w:themeColor="accent5"/>
          <w:sz w:val="48"/>
          <w:szCs w:val="48"/>
          <w:u w:val="single"/>
        </w:rPr>
        <w:t>CALENDARIO CALCIO A 5</w:t>
      </w:r>
    </w:p>
    <w:tbl>
      <w:tblPr>
        <w:tblStyle w:val="Grigliatabella"/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128"/>
        <w:gridCol w:w="1280"/>
        <w:gridCol w:w="2268"/>
        <w:gridCol w:w="2127"/>
        <w:gridCol w:w="1275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LUNEDI’ 8 GIUGN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MERCOLEDI’ 10 GIUG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-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-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-4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7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-4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0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-8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LUNEDI’ 15 GIUGN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MERCOLEDI’ 17 GIUG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8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-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8-2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-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-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-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CAPPELLA MORERI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-1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VENERDI’ 19 GIUGN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LUNEDI’ 22 GIUG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-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5-2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-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5-4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-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8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-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-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MERCOLEDI’ 24 GIUGN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-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3</w:t>
            </w:r>
            <w:bookmarkStart w:id="0" w:name="_GoBack"/>
            <w:bookmarkEnd w:id="0"/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-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LASSIFICA</w:t>
      </w:r>
    </w:p>
    <w:tbl>
      <w:tblPr>
        <w:tblStyle w:val="Grigliatabella"/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0"/>
        <w:gridCol w:w="1373"/>
        <w:gridCol w:w="515"/>
      </w:tblGrid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BRANDIN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8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PREBENDA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8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ASTELLO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5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SOPRAVILLA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ENTRO STORICO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SAN MICHELE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APPELLA MORERI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7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APPELLA MERLI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8</w:t>
            </w:r>
          </w:p>
        </w:tc>
      </w:tr>
    </w:tbl>
    <w:p>
      <w:pPr>
        <w:pStyle w:val="Normal"/>
        <w:spacing w:before="0" w:after="160"/>
        <w:rPr>
          <w:color w:val="70AD47" w:themeColor="accent6"/>
          <w:sz w:val="36"/>
          <w:szCs w:val="36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25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25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a1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C1E12A-50F4-452F-9FBC-B4F0EEBB6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4:00Z</dcterms:created>
  <dc:creator>Luca Perro</dc:creator>
  <dc:description/>
  <dc:language>en-US</dc:language>
  <cp:lastModifiedBy>Luca Perro</cp:lastModifiedBy>
  <cp:lastPrinted>2015-06-16T06:54:00Z</cp:lastPrinted>
  <dcterms:modified xsi:type="dcterms:W3CDTF">2015-06-25T07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