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28700" cy="1419225"/>
            <wp:effectExtent l="0" t="0" r="0" b="0"/>
            <wp:docPr id="1" name="Immagine 0" descr="stemma blu comu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stemma blu comu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w:rPr/>
        <w:drawing>
          <wp:inline distT="0" distB="0" distL="0" distR="0">
            <wp:extent cx="976630" cy="1338580"/>
            <wp:effectExtent l="0" t="0" r="0" b="0"/>
            <wp:docPr id="2" name="Immagine 1" descr="LOGO C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 CC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COMUNALE DEI RAGAZ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BRICHERAS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OPERAZIONI DI VOTO DEL 4/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nno 2019, il giorno  4 aprile alle ore 8.20 nella sala insegnanti della scuola primaria di Bricherasio in Via Vittorio Emanuele II  81 si è insediato il seggio elettorale per l’elezione del Consiglio Comunale  dei Ragazzi, composto d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Presidente: PAPA GRETA (4°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Scrutatore: HU LILIA (4°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Scrutatore: TROMBOTTO ANDREA (4°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Scrutatore: CHIAPPERO GABRIELE (3°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b/>
          <w:sz w:val="24"/>
        </w:rPr>
        <w:t>Scrutatore: RASCALLA' EVELYN (4°B)</w:t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Aiutano l’operato del seggio i Sig. BALLARI Simone e MORERO Vanessa (membri della Giunta Comunale) e TOMEI Simona (docente referente per il progetto)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w:t>Si è proceduto all’allestimento del seggio e alla firma delle schede da parte degli scrutatori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w:t xml:space="preserve">Le operazioni di voto si sono aperte alle ore 8.30 ed hanno visto susseguirsi le classi 2°A, 2°B, 3°A, 3°B, 4°A, 4°B, 5°A, 5°B. 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w:t>Tutti i ragazzi vengono informati dal presidente che hanno la possibilità di votare al massimo due progetti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w:t>Alle ore 9.40 terminano le operazioni di voto e si procede subito allo scrutinio delle sched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Il presidente Papa Greta dà lettura delle schede mentre gli scrutatori registrano i voti dei tre progetti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o scrutinio dà il seguente risultato: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TTORI                                                                      150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ANTI                                                                       142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I ASSENTI                                                            8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E VALIDE                                                           139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E NULLE                                                               3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E BIANCHE                                                          0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 PER IL PROGETTO 1 (ORTOLANDIA 3°B)                                                                     54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 PER IL PROGETTO 2 (CORTIGIOCANDO  4°A)                                                           109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 PER IL PROGETTO 3 (MILLE COLORI PER UNA SCUOLA DI PACE 4°B)                    62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e operazioni terminano con la proclamazione degli eletti collegati ai vari progetti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TIGIOCANDO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onsiglieri per la classe 4°A del CCR 2019-2021 collegati al progetto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Capobianco Luc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Tanase Ambr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3. Caffaratti Samuel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4. Caffaratti Giacomo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5. Rosa Giad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LE COLORI PER UNA SCUOLA DI PAC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onsiglieri per la classe 4°B del CCR 2019-2021 collegati al progetto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Chiavia Maric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Laganà Sofi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OLANDI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onsiglieri per la classe 3°B del CCR 2019-2021 collegati al progetto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Albarea Sabrin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Fornero Sofi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i sensi dell’art.7 del Regolamento Elettorale vigente per il CCR risulta pertanto eletto Sindaco del CCR per il biennio 2019-2021 </w:t>
      </w:r>
      <w:r>
        <w:rPr>
          <w:b/>
          <w:sz w:val="24"/>
          <w:szCs w:val="24"/>
        </w:rPr>
        <w:t>Capobianco Luca</w:t>
      </w:r>
      <w:r>
        <w:rPr>
          <w:sz w:val="24"/>
          <w:szCs w:val="24"/>
        </w:rPr>
        <w:t xml:space="preserve">  della classe 4°A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e operazioni si concludono alle ore 10.10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etto, confermato e sottoscritto dai componenti del seggio elettorale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rPr>
          <w:sz w:val="24"/>
        </w:rPr>
      </w:pPr>
      <w:r>
        <w:rPr>
          <w:sz w:val="24"/>
        </w:rPr>
        <w:t>Presidente: PAPA GRETA (4°A)</w:t>
      </w:r>
    </w:p>
    <w:p>
      <w:pPr>
        <w:pStyle w:val="ListParagraph"/>
        <w:spacing w:lineRule="auto" w:line="480" w:before="0" w:after="0"/>
        <w:contextualSpacing/>
        <w:rPr>
          <w:sz w:val="24"/>
        </w:rPr>
      </w:pPr>
      <w:r>
        <w:rPr>
          <w:sz w:val="24"/>
        </w:rPr>
        <w:t>Scrutatore: HU LILIA (4°A)</w:t>
      </w:r>
    </w:p>
    <w:p>
      <w:pPr>
        <w:pStyle w:val="ListParagraph"/>
        <w:spacing w:lineRule="auto" w:line="480" w:before="0" w:after="0"/>
        <w:contextualSpacing/>
        <w:rPr>
          <w:sz w:val="24"/>
        </w:rPr>
      </w:pPr>
      <w:r>
        <w:rPr>
          <w:sz w:val="24"/>
        </w:rPr>
        <w:t>Scrutatore: TROMBOTTO ANDREA (4°B)</w:t>
      </w:r>
    </w:p>
    <w:p>
      <w:pPr>
        <w:pStyle w:val="ListParagraph"/>
        <w:spacing w:lineRule="auto" w:line="480" w:before="0" w:after="0"/>
        <w:contextualSpacing/>
        <w:rPr>
          <w:sz w:val="24"/>
        </w:rPr>
      </w:pPr>
      <w:r>
        <w:rPr>
          <w:sz w:val="24"/>
        </w:rPr>
        <w:t>Scrutatore: CHIAPPERO GABRIELE (3°B)</w:t>
      </w:r>
    </w:p>
    <w:p>
      <w:pPr>
        <w:pStyle w:val="ListParagraph"/>
        <w:spacing w:lineRule="auto" w:line="480" w:before="0" w:after="0"/>
        <w:contextualSpacing/>
        <w:rPr>
          <w:sz w:val="24"/>
        </w:rPr>
      </w:pPr>
      <w:r>
        <w:rPr>
          <w:sz w:val="24"/>
        </w:rPr>
        <w:t>Scrutatore: RASCALLA' EVELYN (4°B)</w:t>
      </w:r>
    </w:p>
    <w:p>
      <w:pPr>
        <w:pStyle w:val="ListParagraph"/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c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44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a0e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4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 w:customStyle="1">
    <w:name w:val="List Paragraph"/>
    <w:basedOn w:val="Normal"/>
    <w:qFormat/>
    <w:rsid w:val="007c4e54"/>
    <w:pPr>
      <w:suppressAutoHyphens w:val="true"/>
      <w:overflowPunct w:val="true"/>
      <w:ind w:left="720" w:hanging="0"/>
      <w:textAlignment w:val="baseline"/>
    </w:pPr>
    <w:rPr>
      <w:rFonts w:ascii="Calibri" w:hAnsi="Calibri" w:eastAsia="Times New Roman" w:cs="Times New Roman"/>
      <w:kern w:val="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447</Words>
  <Characters>254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1:00Z</dcterms:created>
  <dc:creator>pg</dc:creator>
  <dc:description/>
  <dc:language>en-US</dc:language>
  <cp:lastModifiedBy>Simone Ballari</cp:lastModifiedBy>
  <dcterms:modified xsi:type="dcterms:W3CDTF">2019-04-04T16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