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28700" cy="1419225"/>
            <wp:effectExtent l="0" t="0" r="0" b="0"/>
            <wp:docPr id="1" name="Immagine 0" descr="stemma blu comu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stemma blu comu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</w:t>
      </w:r>
      <w:r>
        <w:rPr/>
        <w:drawing>
          <wp:inline distT="0" distB="0" distL="0" distR="0">
            <wp:extent cx="976630" cy="1338580"/>
            <wp:effectExtent l="0" t="0" r="0" b="0"/>
            <wp:docPr id="2" name="Immagine 1" descr="LOGO C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 CC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O COMUNALE DEI RAGAZ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BRICHERAS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OPERAZIONI DI VOTO DEL 6/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nno 2017, il giorno  6 aprile alle ore 8.20 nella sala insegnanti della scuola primaria di Bricherasio in Via Vittorio Emanuele II  81 si è insediato il seggio elettorale per l’elezione del Consiglio Comunale  dei Ragazzi, composto da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: BERTORELLO SARA (3°B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utatore: MONTEROSSO MANUEL (3°B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utatore: CAVALLERO FABIO (4°B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utatore: CORSO ALICE (4°A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utatore: RETEUNA CHIARA (3°A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iutano l’operato del seggio i Sig. BALLARI Simone e MORERO Vanessa (membri della Giunta Comunale) e TOMEI Simona (docente referente per il progetto)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Si è proceduto all’allestimento del seggio e alla firma delle schede da parte degli scrutatori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e operazioni di voto si sono aperte alle ore 8.30 ed hanno visto susseguirsi le classi 2°A, 2°B, 3°A, 3°B, 4°A, 4°B, 5°A, 5°B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utti i ragazzi vengono informati dal presidente che hanno la possibilità di votare al massimo due progetti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lle ore 9.45 terminano le operazioni di voto e si procede subito allo scrutinio delle sched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Il presidente Bertorello Sara dà lettura delle schede mentre gli scrutatori registrano i voti dei quattro progetti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o scrutinio dà il seguente risultato: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TTORI                                                                      150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ANTI                                                                       141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I ASSENTI                                                            9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E VALIDE                                                           139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E NULLE                                                               1</w:t>
      </w:r>
    </w:p>
    <w:p>
      <w:pPr>
        <w:pStyle w:val="ListParagraph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E BIANCHE                                                          1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I PER IL PROGETTO 1 (SIAMO I COLORI DELL’AMBIENTE 4°B)           58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I PER IL PROGETTO 2 (FACCIAMO FIORIRE IL BELVEDERE 3°B)          59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I PER IL PROGETTO 3 (BRICHERASIO ARCOBALENO 4°A)                    53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I PER IL PROGETTO 4 (BAU BAU PARK 3°A)                                           38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e operazioni terminano con la proclamazione degli eletti collegati ai vari progetti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CIAMO FIORIRE IL BELVEDERE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onsiglieri per la classe 3°B del CCR 2017-2019 collegati al progetto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 Morina Lorenza (non residente a Bricherasio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Barra Cecili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3. Girò Aish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4. Ciancio Simon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5. Brondino Andre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MO I COLORI DELL’AMBIENT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onsiglieri per la classe 4°B del CCR 2017-2019 collegati al progetto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 Boaglio Matild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Merlini Lorenz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CHERASIO ARCOBALENO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onsiglieri per la classe 4°A del CCR 2017-2019 collegati al progetto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 Rivoira Daniel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Dana Beatri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U BAU PARK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onsiglieri per la classe 3°A del CCR 2017-2019 collegati al progetto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. Grancagnolo Edoardo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Buniva Pietro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i sensi dell’art.7 del Regolamento Elettorale vigente per il CCR risulta pertanto eletto Sindaco del CCR per il biennio 2017-2019 </w:t>
      </w:r>
      <w:r>
        <w:rPr>
          <w:b/>
          <w:sz w:val="24"/>
          <w:szCs w:val="24"/>
        </w:rPr>
        <w:t>BARRA Cecilia</w:t>
      </w:r>
      <w:r>
        <w:rPr>
          <w:sz w:val="24"/>
          <w:szCs w:val="24"/>
        </w:rPr>
        <w:t xml:space="preserve">  della classe 3°B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e operazioni si concludono alle ore 10.30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etto, confermato e sottoscritto dai componenti del seggio elettorale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esidente: BERTORELLO SARA (3°B)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crutatore: MONTEROSSO MANUEL (3°B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crutatore: CAVALLERO FABIO (4°B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crutatore: CORSO ALICE (4°A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crutatore: RETEUNA CHIARA (3°A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c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449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a0e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4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10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2</Pages>
  <Words>476</Words>
  <Characters>2714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1:00Z</dcterms:created>
  <dc:creator>pg</dc:creator>
  <dc:description/>
  <dc:language>en-US</dc:language>
  <cp:lastModifiedBy>Simone Ballari</cp:lastModifiedBy>
  <dcterms:modified xsi:type="dcterms:W3CDTF">2017-04-06T12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