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RVIZI SCOLASTICI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23/202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60"/>
                <w:szCs w:val="60"/>
                <w:u w:val="single"/>
                <w:lang w:val="it-IT" w:bidi="ar-SA"/>
              </w:rPr>
              <w:t>SCUOLA DELL'INFANZIA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SCUOLA E DOPOSCU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ervizio di pre-scuola sarà svolto dalle ore 7.30 alle 8.00 (ingresso possibile entro le 7.50), presso un'aula della scuola a cura di un operatore di cooperativa incaricata, per tutto l'anno scolastico (presumibilmente a partire dal 2° giorno di scuol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ervizio di doposcuola sarà svolto dalle ore 16.20 alle 17.30, presso un'aula della scuola a cura di un operatore di cooperativa incaricata, per tutto l'anno scolastico (a partire dal primo giorno in cui l'Istituto attiverà le lezioni pomeridian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ni singolo servizio sarà attivato con un </w:t>
      </w:r>
      <w:r>
        <w:rPr>
          <w:b/>
          <w:szCs w:val="24"/>
        </w:rPr>
        <w:t xml:space="preserve">numero minimo di 5 adesioni </w:t>
      </w:r>
      <w:r>
        <w:rPr>
          <w:szCs w:val="24"/>
        </w:rPr>
        <w:t xml:space="preserve">(confermate mediante pagamento della prima rata) </w:t>
      </w:r>
      <w:r>
        <w:rPr>
          <w:b/>
          <w:szCs w:val="24"/>
        </w:rPr>
        <w:t>e massimo di 15 adesioni</w:t>
      </w:r>
      <w:r>
        <w:rPr>
          <w:szCs w:val="24"/>
        </w:rPr>
        <w:t xml:space="preserve"> (nel caso il numero fosse superiore farà fede la data di presentazione del modulo di iscrizione, con precedenza ai residenti a Bricherasi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’iscrizione al servizio dovrà essere effettuata entro il </w:t>
      </w:r>
      <w:r>
        <w:rPr>
          <w:b/>
          <w:szCs w:val="24"/>
          <w:u w:val="single"/>
        </w:rPr>
        <w:t xml:space="preserve">30 giugno 2023 </w:t>
      </w:r>
      <w:r>
        <w:rPr>
          <w:szCs w:val="24"/>
        </w:rPr>
        <w:t xml:space="preserve">tramite la consegna presso l’ufficio segreteria del comune di Bricherasio o l’invio tramite mail all’indirizzo </w:t>
      </w:r>
      <w:hyperlink r:id="rId2">
        <w:r>
          <w:rPr>
            <w:rStyle w:val="InternetLink"/>
            <w:szCs w:val="24"/>
          </w:rPr>
          <w:t>bricherasio@ruparpiemonte.it</w:t>
        </w:r>
      </w:hyperlink>
      <w:r>
        <w:rPr>
          <w:szCs w:val="24"/>
        </w:rPr>
        <w:t xml:space="preserve"> del modulo che verrà pubblicato sul sito internet del comune e sul registro elettronico scolastico e verrà confermata con il pagamento della prima rata.</w:t>
      </w:r>
    </w:p>
    <w:tbl>
      <w:tblPr>
        <w:tblpPr w:vertAnchor="text" w:horzAnchor="margin" w:leftFromText="141" w:rightFromText="141" w:tblpX="0" w:tblpY="164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555"/>
      </w:tblGrid>
      <w:tr>
        <w:trPr>
          <w:trHeight w:val="3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it-IT"/>
              </w:rPr>
              <w:t>SCUOLA DELL'INFANZIA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it-IT"/>
              </w:rPr>
              <w:t>costo annuo (fino al 30/6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PRESCUO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(7.30-8.00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DOPOSCUO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(16.20-17.30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320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ENTRAMBI I SERVIZ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PRESCUOLA e DOPOSCUOL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420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iduzione del 10% sugli eventuali fratelli successivi al primo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Il pagamento avverrà in due rate pari al 50% dell’importo annuo rispettivament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entro </w:t>
      </w:r>
      <w:r>
        <w:rPr>
          <w:b/>
          <w:u w:val="single"/>
        </w:rPr>
        <w:t>il 31 agosto 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entro il</w:t>
      </w:r>
      <w:r>
        <w:rPr>
          <w:b/>
          <w:u w:val="single"/>
        </w:rPr>
        <w:t xml:space="preserve"> 15 gennaio 2024.</w:t>
      </w:r>
    </w:p>
    <w:p>
      <w:pPr>
        <w:pStyle w:val="Normal"/>
        <w:jc w:val="both"/>
        <w:rPr/>
      </w:pPr>
      <w:r>
        <w:rPr/>
        <w:t>Eventuali ritiri dai servizi nel corso dell'anno scolastico potranno essere presi in considerazione per rimborsi parziali sulla quota solo in casi eccezionali (trasferimenti di scuola o residenza, gravi e comprovati motivi di salute)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SERVIZIO MENSA SCOLASTICA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Coloro che intendono usufruire del servizio di mensa scolastica dovranno effettuare e/o rinnovare l’iscrizione sul portale della ditta </w:t>
      </w:r>
      <w:r>
        <w:rPr>
          <w:i/>
          <w:szCs w:val="24"/>
        </w:rPr>
        <w:t>Sodexo Spa</w:t>
      </w:r>
      <w:r>
        <w:rPr>
          <w:szCs w:val="24"/>
        </w:rPr>
        <w:t xml:space="preserve">, ditta concessionaria del servizio, seguendo le istruzioni pubblicate sul sito istituzionale del comune di Bricherasio </w:t>
      </w:r>
      <w:hyperlink r:id="rId3">
        <w:r>
          <w:rPr>
            <w:rStyle w:val="InternetLink"/>
            <w:szCs w:val="24"/>
          </w:rPr>
          <w:t>www.comune.bricherasio.to.it</w:t>
        </w:r>
      </w:hyperlink>
      <w:r>
        <w:rPr>
          <w:szCs w:val="24"/>
        </w:rPr>
        <w:t xml:space="preserve">    entro il </w:t>
      </w:r>
      <w:r>
        <w:rPr>
          <w:b/>
          <w:szCs w:val="24"/>
        </w:rPr>
        <w:t>10/08/2023</w:t>
      </w:r>
      <w:r>
        <w:rPr>
          <w:szCs w:val="24"/>
        </w:rPr>
        <w:t>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Si ricorda che i residenti possono presentare Attestazione ISEE e DSU (Dichiarazione Sostitutiva Unica) al fine dell’inserimento dell’alunno nelle fasce ISEE di riduzione del costo del buono pasto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Gli alunni che necessitano di diete particolari per motivi sanitari (allergie e/o intolleranze), religiosi o etici dovranno presentare apposito certificato medico o dichiarazione presso l’ufficio segreteria del comune di Bricherasi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Per ulteriori informazioni rivolgersi all’Ufficio Segreteria, tel. 0121/349759, e-mail: </w:t>
      </w:r>
      <w:hyperlink r:id="rId4">
        <w:r>
          <w:rPr>
            <w:rStyle w:val="InternetLink"/>
            <w:szCs w:val="24"/>
          </w:rPr>
          <w:t>bricherasio@ruparpiemonte.it</w:t>
        </w:r>
      </w:hyperlink>
      <w:r>
        <w:rPr>
          <w:szCs w:val="24"/>
        </w:rPr>
        <w:t xml:space="preserve"> 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Orari: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dal lunedì al venerdì 9.30-12.00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il lunedì pomeriggio16.00-17.00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il giovedì pomeriggio</w:t>
        <w:tab/>
        <w:t>16.00-18.00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60"/>
                <w:szCs w:val="60"/>
                <w:u w:val="single"/>
                <w:lang w:val="it-IT" w:bidi="ar-SA"/>
              </w:rPr>
              <w:t>SCUOLA PRIMARIA E SECOND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ESCUOLA E DOPOSCUO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ervizio di pre-scuola sarà svolto dalle ore 7.30 alle 8.00 (ingresso possibile entro le 7.50), presso un'aula della scuola secondaria a cura di un operatore di cooperativa incaricata, per tutto l'anno scolastico (presumibilmente a partire dal 2° giorno di scuol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ervizio di doposcuola sarà svolto dalle ore 16.00 alle 17.30, presso un'aula della scuola secondaria a cura di un operatore di cooperativa incaricata, per tutto l'anno scolastico (a partire dal primo giorno in cui l'Istituto attiverà le lezioni pomeridian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ni singolo servizio sarà attivato con un </w:t>
      </w:r>
      <w:r>
        <w:rPr>
          <w:b/>
          <w:szCs w:val="24"/>
        </w:rPr>
        <w:t xml:space="preserve">numero minimo di 5 adesioni </w:t>
      </w:r>
      <w:r>
        <w:rPr>
          <w:szCs w:val="24"/>
        </w:rPr>
        <w:t xml:space="preserve">(confermate mediante pagamento della prima rata) </w:t>
      </w:r>
      <w:r>
        <w:rPr>
          <w:b/>
          <w:szCs w:val="24"/>
        </w:rPr>
        <w:t>e massimo di 15 adesioni</w:t>
      </w:r>
      <w:r>
        <w:rPr>
          <w:szCs w:val="24"/>
        </w:rPr>
        <w:t xml:space="preserve"> (nel caso il numero fosse superiore farà fede la data di presentazione del modulo di iscrizione, con precedenza ai residenti a Bricherasio ed ai bambini della primaria rispetto a quelli della secondari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’iscrizione al servizio dovrà essere effettuata entro il </w:t>
      </w:r>
      <w:r>
        <w:rPr>
          <w:b/>
          <w:szCs w:val="24"/>
          <w:u w:val="single"/>
        </w:rPr>
        <w:t xml:space="preserve">30 giugno 2023 </w:t>
      </w:r>
      <w:r>
        <w:rPr>
          <w:szCs w:val="24"/>
        </w:rPr>
        <w:t xml:space="preserve">tramite la consegna presso l’ufficio segreteria del comune di Bricherasio o l’invio tramite mail all’indirizzo </w:t>
      </w:r>
      <w:hyperlink r:id="rId5">
        <w:r>
          <w:rPr>
            <w:rStyle w:val="InternetLink"/>
            <w:szCs w:val="24"/>
          </w:rPr>
          <w:t>bricherasio@ruparpiemonte.it</w:t>
        </w:r>
      </w:hyperlink>
      <w:r>
        <w:rPr>
          <w:szCs w:val="24"/>
        </w:rPr>
        <w:t xml:space="preserve"> del modulo che verrà pubblicato sul sito internet del comune e sul registro elettronico scolastico e verrà confermata con il pagamento della prima rata.</w:t>
      </w:r>
    </w:p>
    <w:tbl>
      <w:tblPr>
        <w:tblpPr w:bottomFromText="0" w:horzAnchor="margin" w:leftFromText="141" w:rightFromText="141" w:tblpX="0" w:tblpY="16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252"/>
        <w:gridCol w:w="3119"/>
      </w:tblGrid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it-IT"/>
              </w:rPr>
              <w:t>SCUOLA PRIMARIA e SECONDARIA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it-IT"/>
              </w:rPr>
              <w:t>costo annuo (fino al 10/6 circ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PRESCU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(7.30-8.00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130,00</w:t>
            </w:r>
          </w:p>
        </w:tc>
      </w:tr>
      <w:tr>
        <w:trPr>
          <w:trHeight w:val="2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DOPOSCU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(16.00-17.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rimaria (5 pomerig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37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condaria sez. B (4 pomerig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32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condaria sez. A-C (2 pomerig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1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ENTRAMBI 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  <w:t>PRESCUOLA e DOPOSCU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rimaria (5 pomerig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4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condaria sez. B (4 pomerig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4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condaria sez. A-C (2 pomerig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29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lang w:eastAsia="it-I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iduzione del 10% sugli eventuali fratelli successivi al primo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Il pagamento avverrà in due rate pari al 50% dell’importo annuo rispettivament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entro </w:t>
      </w:r>
      <w:r>
        <w:rPr>
          <w:b/>
          <w:u w:val="single"/>
        </w:rPr>
        <w:t>il 31 agosto 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entro il</w:t>
      </w:r>
      <w:r>
        <w:rPr>
          <w:b/>
          <w:u w:val="single"/>
        </w:rPr>
        <w:t xml:space="preserve"> 15 gennaio 2024.</w:t>
      </w:r>
    </w:p>
    <w:p>
      <w:pPr>
        <w:pStyle w:val="Normal"/>
        <w:ind w:left="142" w:hanging="0"/>
        <w:jc w:val="both"/>
        <w:rPr/>
      </w:pPr>
      <w:r>
        <w:rPr/>
        <w:t>Eventuali ritiri dai servizi nel corso dell'anno scolastico potranno essere presi in considerazione per rimborsi parziali sulla quota solo in casi eccezionali (trasferimenti di scuola o residenza, gravi e comprovati motivi di salut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RVIZIO MENSA SCOLASTICA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Coloro che intendono usufruire del servizio di mensa scolastica dovranno effettuare e/o rinnovare l’iscrizione sul portale della ditta </w:t>
      </w:r>
      <w:r>
        <w:rPr>
          <w:i/>
          <w:szCs w:val="24"/>
        </w:rPr>
        <w:t>Sodexo Spa,</w:t>
      </w:r>
      <w:r>
        <w:rPr>
          <w:szCs w:val="24"/>
        </w:rPr>
        <w:t xml:space="preserve"> ditta concessionaria del servizio, seguendo le istruzioni pubblicate sul sito istituzionale del comune di Bricherasio </w:t>
      </w:r>
      <w:hyperlink r:id="rId6">
        <w:r>
          <w:rPr>
            <w:szCs w:val="24"/>
          </w:rPr>
          <w:t>www.comune.bricherasio.to.it</w:t>
        </w:r>
      </w:hyperlink>
      <w:r>
        <w:rPr>
          <w:szCs w:val="24"/>
        </w:rPr>
        <w:t xml:space="preserve">.  entro il </w:t>
      </w:r>
      <w:r>
        <w:rPr>
          <w:b/>
          <w:szCs w:val="24"/>
        </w:rPr>
        <w:t xml:space="preserve">10/08/202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ricorda che i residenti possono presentare Attestazione ISEE e DSU (Dichiarazione Sostitutiva Unica) al fine dell’inserimento dell’alunno nelle fasce ISEE di riduzione del costo del buono pas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li alunni che necessitano di diete particolari per motivi sanitari (allergie e/o intolleranze), religiosi o etici dovranno presentare apposito certificato medico o dichiarazione presso l’ufficio segreteria del comune di Bricheras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 ulteriori informazioni rivolgersi all’Ufficio Segreteria, tel. 0121/349759, e-mail: </w:t>
      </w:r>
      <w:hyperlink r:id="rId7">
        <w:r>
          <w:rPr>
            <w:rStyle w:val="InternetLink"/>
            <w:szCs w:val="24"/>
          </w:rPr>
          <w:t>bricherasio@ruparpiemonte.it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Orari: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dal lunedì al venerdì  9.30-12.00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unedì pomeriggio    16.00-17.00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giovedì pomeriggio</w:t>
        <w:tab/>
        <w:t>16.00-18.00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RVIZIO DI ASSISTENZA IN MENSA (solo per le classi dei corsi A e C della scuola secondaria, a tempo "ordinario 30 ore")</w:t>
      </w:r>
    </w:p>
    <w:p>
      <w:pPr>
        <w:pStyle w:val="Normal"/>
        <w:spacing w:lineRule="auto" w:line="276"/>
        <w:ind w:right="-568" w:hanging="0"/>
        <w:jc w:val="both"/>
        <w:rPr/>
      </w:pPr>
      <w:r>
        <w:rPr/>
        <w:t xml:space="preserve">Per gli alunni iscritti ai corsi di scuola secondaria A e C che prevedono due pomeriggi a settimana, l’assistenza in mensa è garantita da cooperativa esterna incaricata dal Comune con quota a carico delle famiglie </w:t>
      </w:r>
      <w:r>
        <w:rPr>
          <w:b/>
        </w:rPr>
        <w:t>di tutti gli alunni</w:t>
      </w:r>
      <w:r>
        <w:rPr/>
        <w:t xml:space="preserve"> di tali classi che usufruiscono del servizio mensa. Il pagamento è rateale come da prospetto sotto specificato. </w:t>
      </w:r>
    </w:p>
    <w:p>
      <w:pPr>
        <w:pStyle w:val="Normal"/>
        <w:spacing w:lineRule="auto" w:line="276"/>
        <w:ind w:right="-568" w:hanging="0"/>
        <w:jc w:val="both"/>
        <w:rPr/>
      </w:pPr>
      <w:r>
        <w:rPr/>
        <w:t>Si precisa che verrà addebitato l’intero costo del servizio al raggiungimento di almeno n. 5 pasti consumati nel corso dell’anno scolastico.</w:t>
      </w:r>
    </w:p>
    <w:p>
      <w:pPr>
        <w:pStyle w:val="Normal"/>
        <w:jc w:val="both"/>
        <w:rPr/>
      </w:pPr>
      <w:r>
        <w:rPr/>
        <w:t>Non è necessaria un'iscrizione preventiva al servizio ma unicamente il pagamento delle due rate tramite avviso PagoPa inviato via mail dagli uffici comunali. Le tariffe sono fissate nel seguente mo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720" w:right="991" w:hanging="360"/>
        <w:contextualSpacing/>
        <w:jc w:val="both"/>
        <w:rPr/>
      </w:pPr>
      <w:r>
        <w:rPr/>
        <w:t xml:space="preserve">€ </w:t>
      </w:r>
      <w:r>
        <w:rPr/>
        <w:t xml:space="preserve">75,00 annui per il primo figlio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720" w:right="991" w:hanging="360"/>
        <w:contextualSpacing/>
        <w:jc w:val="both"/>
        <w:rPr>
          <w:color w:val="000000"/>
          <w:sz w:val="22"/>
          <w:szCs w:val="20"/>
          <w:lang w:eastAsia="it-IT"/>
        </w:rPr>
      </w:pPr>
      <w:r>
        <w:rPr/>
        <w:t xml:space="preserve">€ </w:t>
      </w:r>
      <w:r>
        <w:rPr/>
        <w:t>60,00 annui dal secondo figli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05" w:leader="none"/>
        </w:tabs>
        <w:spacing w:before="0" w:after="120"/>
        <w:ind w:left="284" w:right="99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entro il 30/11/2023: 1^ ra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2191" w:right="991" w:hanging="1765"/>
        <w:contextualSpacing/>
        <w:jc w:val="center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° figlio: € 3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567" w:right="991" w:hanging="141"/>
        <w:jc w:val="center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Dal 2 figlio: € 25.0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05" w:leader="none"/>
        </w:tabs>
        <w:spacing w:before="0" w:after="120"/>
        <w:ind w:left="284" w:right="99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entro il 30/04/2024: 2^ 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851" w:right="991" w:hanging="425"/>
        <w:jc w:val="center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° figlio: € 45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851" w:right="991" w:hanging="425"/>
        <w:jc w:val="center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Dal 2° figlio: € 35,00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AUTO CONDIVISA  (</w:t>
      </w:r>
      <w:r>
        <w:rPr>
          <w:b/>
          <w:i/>
        </w:rPr>
        <w:t>progetto di Car Pooling scolastico ad equipaggi fissi</w:t>
      </w:r>
      <w:r>
        <w:rPr>
          <w:b/>
        </w:rPr>
        <w:t>)</w:t>
      </w:r>
    </w:p>
    <w:p>
      <w:pPr>
        <w:pStyle w:val="Pa1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Il progetto "</w:t>
      </w:r>
      <w:r>
        <w:rPr>
          <w:rFonts w:ascii="Times New Roman" w:hAnsi="Times New Roman"/>
          <w:b/>
          <w:sz w:val="23"/>
          <w:szCs w:val="23"/>
        </w:rPr>
        <w:t>auto condivisa</w:t>
      </w:r>
      <w:r>
        <w:rPr>
          <w:rFonts w:ascii="Times New Roman" w:hAnsi="Times New Roman"/>
          <w:sz w:val="23"/>
          <w:szCs w:val="23"/>
        </w:rPr>
        <w:t xml:space="preserve">" consiste in un </w:t>
      </w:r>
      <w:r>
        <w:rPr>
          <w:rFonts w:ascii="Times New Roman" w:hAnsi="Times New Roman"/>
          <w:b/>
          <w:bCs/>
          <w:sz w:val="23"/>
          <w:szCs w:val="23"/>
        </w:rPr>
        <w:t xml:space="preserve">accordo volontario </w:t>
      </w:r>
      <w:r>
        <w:rPr>
          <w:rFonts w:ascii="Times New Roman" w:hAnsi="Times New Roman"/>
          <w:b/>
          <w:sz w:val="23"/>
          <w:szCs w:val="23"/>
        </w:rPr>
        <w:t>fra almeno due diversi nuclei familiari</w:t>
      </w:r>
      <w:r>
        <w:rPr>
          <w:rFonts w:ascii="Times New Roman" w:hAnsi="Times New Roman"/>
          <w:sz w:val="23"/>
          <w:szCs w:val="23"/>
        </w:rPr>
        <w:t xml:space="preserve"> che </w:t>
      </w:r>
      <w:r>
        <w:rPr>
          <w:rFonts w:ascii="Times New Roman" w:hAnsi="Times New Roman"/>
          <w:b/>
          <w:bCs/>
          <w:sz w:val="23"/>
          <w:szCs w:val="23"/>
        </w:rPr>
        <w:t xml:space="preserve">condividono </w:t>
      </w:r>
      <w:r>
        <w:rPr>
          <w:rFonts w:ascii="Times New Roman" w:hAnsi="Times New Roman"/>
          <w:sz w:val="23"/>
          <w:szCs w:val="23"/>
        </w:rPr>
        <w:t>l’automobile per accompagnare i bambini sul tragitto casa-scuola (primaria o secondaria di 1°grado) e viceversa.</w:t>
      </w:r>
    </w:p>
    <w:p>
      <w:pPr>
        <w:pStyle w:val="Normal"/>
        <w:jc w:val="both"/>
        <w:rPr>
          <w:rFonts w:cs="Frutiger LT Light"/>
          <w:sz w:val="23"/>
          <w:szCs w:val="23"/>
        </w:rPr>
      </w:pPr>
      <w:r>
        <w:rPr>
          <w:sz w:val="23"/>
          <w:szCs w:val="23"/>
        </w:rPr>
        <w:t xml:space="preserve">Attraverso il </w:t>
      </w:r>
      <w:r>
        <w:rPr>
          <w:b/>
          <w:sz w:val="23"/>
          <w:szCs w:val="23"/>
        </w:rPr>
        <w:t>questionario allegato</w:t>
      </w:r>
      <w:r>
        <w:rPr>
          <w:sz w:val="23"/>
          <w:szCs w:val="23"/>
        </w:rPr>
        <w:t xml:space="preserve"> saranno rilevate le disponibilità di coloro che manifestino la volontà di condividere il servizio, in modo da organizzare le famiglie che abitano lungo le stesse tratte, per accompagnare i bambini a scuola</w:t>
      </w:r>
      <w:r>
        <w:rPr>
          <w:rFonts w:cs="Frutiger LT Light"/>
          <w:sz w:val="23"/>
          <w:szCs w:val="23"/>
        </w:rPr>
        <w:t xml:space="preserve"> a seconda delle esigenze di ciascuno, formando </w:t>
      </w:r>
      <w:r>
        <w:rPr>
          <w:b/>
          <w:bCs/>
          <w:sz w:val="23"/>
          <w:szCs w:val="23"/>
        </w:rPr>
        <w:t>equipaggi fissi</w:t>
      </w:r>
      <w:r>
        <w:rPr>
          <w:rFonts w:cs="Frutiger LT Light"/>
          <w:sz w:val="23"/>
          <w:szCs w:val="23"/>
        </w:rPr>
        <w:t xml:space="preserve"> per l'intero anno scolastico.</w:t>
      </w:r>
    </w:p>
    <w:p>
      <w:pPr>
        <w:pStyle w:val="Normal"/>
        <w:jc w:val="both"/>
        <w:rPr>
          <w:rFonts w:cs="Frutiger LT Light"/>
          <w:sz w:val="23"/>
          <w:szCs w:val="23"/>
        </w:rPr>
      </w:pPr>
      <w:r>
        <w:rPr>
          <w:rFonts w:cs="Frutiger LT Light"/>
          <w:sz w:val="23"/>
          <w:szCs w:val="23"/>
        </w:rPr>
        <w:t>Gli equipaggi possono essere organizzati con alternanza di diversi autisti (uno all'andata ed uno al ritorno oppure a settimane alterne o a giorni alterni) oppure con un autista fisso.</w:t>
      </w:r>
    </w:p>
    <w:p>
      <w:pPr>
        <w:pStyle w:val="Normal"/>
        <w:jc w:val="both"/>
        <w:rPr>
          <w:rFonts w:cs="Frutiger LT Light"/>
          <w:sz w:val="23"/>
          <w:szCs w:val="23"/>
        </w:rPr>
      </w:pPr>
      <w:r>
        <w:rPr>
          <w:rFonts w:cs="Frutiger LT Light"/>
          <w:sz w:val="23"/>
          <w:szCs w:val="23"/>
        </w:rPr>
        <w:t xml:space="preserve">Le famiglie interessate potranno auto-organizzarsi comunicando già la composizione dell'equipaggio oppure fornire la disponibilità ad essere contattate dal Comune per suggerire eventuali abbinamenti sulla base dei questionari raccolti. Non può essere a priori garantita la possibilità di formare un equipaggio per tutti i nuclei interessati. </w:t>
      </w:r>
    </w:p>
    <w:p>
      <w:pPr>
        <w:pStyle w:val="Normal"/>
        <w:jc w:val="both"/>
        <w:rPr>
          <w:rFonts w:cs="Frutiger LT Light"/>
          <w:sz w:val="23"/>
          <w:szCs w:val="23"/>
        </w:rPr>
      </w:pPr>
      <w:r>
        <w:rPr>
          <w:rFonts w:cs="Frutiger LT Light"/>
          <w:sz w:val="23"/>
          <w:szCs w:val="23"/>
        </w:rPr>
        <w:t xml:space="preserve">Al fine di promuovere tale pratica virtuosa viene previsto un incentivo comunale per ogni equipaggio di </w:t>
      </w:r>
      <w:r>
        <w:rPr>
          <w:rFonts w:cs="Frutiger LT Light"/>
          <w:b/>
          <w:sz w:val="23"/>
          <w:szCs w:val="23"/>
        </w:rPr>
        <w:t>massimo 200 euro</w:t>
      </w:r>
      <w:r>
        <w:rPr>
          <w:rFonts w:cs="Frutiger LT Light"/>
          <w:sz w:val="23"/>
          <w:szCs w:val="23"/>
        </w:rPr>
        <w:t>/annui (nel caso di 10 viaggi condivisi, 5 andate e 5 ritorni, a settimana) opportunamente ridotto nel caso di un numero minore di viaggi condivisi. L'incentivo è previsto solo se l'equipaggio contiene alunni di almeno due diverse famiglie di cui almeno un alunno risulti residente a Bricherasio nell'area "frazionale"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40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Frutiger LT Light"/>
                <w:sz w:val="23"/>
                <w:szCs w:val="23"/>
              </w:rPr>
            </w:pPr>
            <w:r>
              <w:rPr>
                <w:rFonts w:eastAsia="Calibri" w:cs="Frutiger LT Light"/>
                <w:kern w:val="0"/>
                <w:sz w:val="23"/>
                <w:szCs w:val="23"/>
                <w:lang w:val="it-IT" w:bidi="ar-SA"/>
              </w:rPr>
              <w:t>AREA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Frutiger LT Light"/>
                <w:sz w:val="23"/>
                <w:szCs w:val="23"/>
              </w:rPr>
            </w:pPr>
            <w:r>
              <w:rPr>
                <w:rFonts w:eastAsia="Calibri" w:cs="Frutiger LT Light"/>
                <w:kern w:val="0"/>
                <w:sz w:val="23"/>
                <w:szCs w:val="23"/>
                <w:lang w:val="it-IT" w:bidi="ar-SA"/>
              </w:rPr>
              <w:t>TERRITORI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3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- area San Michele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0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 xml:space="preserve"> </w:t>
            </w: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(Strada S.Michele, del Gatto, Pedaggio, Donio, Cuccia, Comba, S.Caterin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3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- area "Sopravilla"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0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(Str.le Torre Pellice a monte della rotonda di Cascinetta, Roncaglia, S. Giovanni, Tagliarea, Torretti, Rivà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3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- area "Circonvallazione"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0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(Str.le Circonvallazione, Ghiaie, Strade Europa e Piemonte, Tirabrasse e Musset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3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- area "Cappella Merli"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0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(Str.le Cappella Merli a valle della rotonda con SP161, Avaro, Giordanetto, Braide, Callie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3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- area "Cappella Moreri"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cs="Frutiger LT Light"/>
                <w:sz w:val="20"/>
                <w:szCs w:val="23"/>
              </w:rPr>
            </w:pPr>
            <w:r>
              <w:rPr>
                <w:rFonts w:eastAsia="Calibri" w:cs="Frutiger LT Light"/>
                <w:kern w:val="0"/>
                <w:sz w:val="20"/>
                <w:szCs w:val="23"/>
                <w:lang w:val="it-IT" w:bidi="ar-SA"/>
              </w:rPr>
              <w:t>(Str.le Pinerolo, San Secondo, Camborgetti Ballada, Cioca, Alliaudo, Cesani Sardegna, Cesani Granero, Cesani Marciottina, Canavero, Delle Gasche)</w:t>
            </w:r>
          </w:p>
        </w:tc>
      </w:tr>
    </w:tbl>
    <w:p>
      <w:pPr>
        <w:pStyle w:val="Normal"/>
        <w:ind w:firstLine="708"/>
        <w:jc w:val="both"/>
        <w:rPr>
          <w:rFonts w:cs="Frutiger LT Light"/>
          <w:sz w:val="23"/>
          <w:szCs w:val="23"/>
        </w:rPr>
      </w:pPr>
      <w:r>
        <w:rPr>
          <w:rFonts w:cs="Frutiger LT Light"/>
          <w:sz w:val="23"/>
          <w:szCs w:val="23"/>
        </w:rPr>
        <w:t>Gli equipaggi formati dovranno, successivamente e previo incontro congiunto, sottoscrivere un apposito "</w:t>
      </w:r>
      <w:r>
        <w:rPr>
          <w:rFonts w:cs="Frutiger LT Light"/>
          <w:b/>
          <w:sz w:val="23"/>
          <w:szCs w:val="23"/>
        </w:rPr>
        <w:t>contratto di equipaggio</w:t>
      </w:r>
      <w:r>
        <w:rPr>
          <w:rFonts w:cs="Frutiger LT Light"/>
          <w:sz w:val="23"/>
          <w:szCs w:val="23"/>
        </w:rPr>
        <w:t>" contenente gli obblighi reciproci in termini di generalità del conducente, puntualità, rispetto delle norme del codice stradale, regolarità RC auto e revisione, impegno a comunicare eventuali variazioni, modalità di incasso dell'incentivo comunale.</w:t>
      </w:r>
    </w:p>
    <w:p>
      <w:pPr>
        <w:pStyle w:val="Normal"/>
        <w:jc w:val="both"/>
        <w:rPr/>
      </w:pPr>
      <w:r>
        <w:rPr/>
        <w:t>Per eventuali ulteriori informazioni sarà organizzato uno sportello informativo presso il municipio i giorni:</w:t>
      </w:r>
    </w:p>
    <w:p>
      <w:pPr>
        <w:pStyle w:val="Normal"/>
        <w:jc w:val="both"/>
        <w:rPr/>
      </w:pPr>
      <w:r>
        <w:rPr/>
        <w:t>- GIOVEDI’ 15/06 dalle ore 17.00 alle ore 19.00</w:t>
      </w:r>
    </w:p>
    <w:p>
      <w:pPr>
        <w:pStyle w:val="Normal"/>
        <w:spacing w:before="0" w:after="160"/>
        <w:jc w:val="both"/>
        <w:rPr/>
      </w:pPr>
      <w:r>
        <w:rPr/>
        <w:t>- LUNEDI’ 19/06 dalle ore 16.00 alle 17.30.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42" w:top="641" w:footer="70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6118225" cy="907415"/>
          <wp:effectExtent l="0" t="0" r="0" b="0"/>
          <wp:docPr id="2" name="Immagine 18" descr="pie di pagina carta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pie di pagina carta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118225" cy="1344930"/>
          <wp:effectExtent l="0" t="0" r="0" b="0"/>
          <wp:docPr id="1" name="Immagine 17" descr="intestazione carta ntestata nu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intestazione carta ntestata nu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91"/>
        </w:tabs>
        <w:ind w:left="2191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16"/>
        </w:tabs>
        <w:ind w:left="2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36"/>
        </w:tabs>
        <w:ind w:left="3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6"/>
        </w:tabs>
        <w:ind w:left="4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6"/>
        </w:tabs>
        <w:ind w:left="5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6"/>
        </w:tabs>
        <w:ind w:left="6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6"/>
        </w:tabs>
        <w:ind w:left="6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6"/>
        </w:tabs>
        <w:ind w:left="745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41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c659a"/>
    <w:rPr>
      <w:color w:val="0563C1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7f59c3"/>
    <w:rPr>
      <w:sz w:val="24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7f59c3"/>
    <w:rPr>
      <w:sz w:val="24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284f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uiPriority w:val="22"/>
    <w:qFormat/>
    <w:rsid w:val="002d45a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39a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b39aa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b39aa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59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f59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2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85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32062"/>
    <w:pPr>
      <w:widowControl/>
      <w:bidi w:val="0"/>
      <w:spacing w:before="0" w:after="0"/>
      <w:jc w:val="left"/>
    </w:pPr>
    <w:rPr>
      <w:rFonts w:ascii="Frutiger LT Light" w:hAnsi="Frutiger LT Light" w:cs="Frutiger LT Light" w:eastAsia="Calibri"/>
      <w:color w:val="000000"/>
      <w:kern w:val="0"/>
      <w:sz w:val="24"/>
      <w:szCs w:val="24"/>
      <w:lang w:val="it-IT" w:eastAsia="it-IT" w:bidi="ar-SA"/>
    </w:rPr>
  </w:style>
  <w:style w:type="paragraph" w:styleId="Pa1" w:customStyle="1">
    <w:name w:val="Pa1"/>
    <w:basedOn w:val="Default"/>
    <w:next w:val="Default"/>
    <w:uiPriority w:val="99"/>
    <w:qFormat/>
    <w:rsid w:val="00b32062"/>
    <w:pPr>
      <w:spacing w:lineRule="atLeast" w:line="241"/>
    </w:pPr>
    <w:rPr>
      <w:rFonts w:cs="Times New Roman"/>
      <w:color w:val="auto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b39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b39a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6f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erasio@ruparpiemonte.it" TargetMode="External"/><Relationship Id="rId3" Type="http://schemas.openxmlformats.org/officeDocument/2006/relationships/hyperlink" Target="http://www.comune.bricherasio.to.it/" TargetMode="External"/><Relationship Id="rId4" Type="http://schemas.openxmlformats.org/officeDocument/2006/relationships/hyperlink" Target="mailto:bricherasio@ruparpiemonte.it" TargetMode="External"/><Relationship Id="rId5" Type="http://schemas.openxmlformats.org/officeDocument/2006/relationships/hyperlink" Target="mailto:bricherasio@ruparpiemonte.it" TargetMode="External"/><Relationship Id="rId6" Type="http://schemas.openxmlformats.org/officeDocument/2006/relationships/hyperlink" Target="http://www.comune.bricherasio.to.it/" TargetMode="External"/><Relationship Id="rId7" Type="http://schemas.openxmlformats.org/officeDocument/2006/relationships/hyperlink" Target="mailto:bricherasio@ruparpiemont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DFEF9D-37BC-4763-BF4F-84492574F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5</Pages>
  <Words>1521</Words>
  <Characters>8675</Characters>
  <CharactersWithSpaces>10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3:00Z</dcterms:created>
  <dc:creator>Lucia Carminati</dc:creator>
  <dc:description/>
  <dc:language>en-US</dc:language>
  <cp:lastModifiedBy>Segretario</cp:lastModifiedBy>
  <dcterms:modified xsi:type="dcterms:W3CDTF">2023-06-01T13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