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GIOCHI DI UN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OPRAVILL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ERLI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</w:t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STAFFETTA MOUNTAIN BIK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SOPRAVILLA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CAPPELLA MERLI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BRANDIN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8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3AA31-F7A4-4293-9EB9-E275E6E24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8:00Z</dcterms:created>
  <dc:creator>Luca Perro</dc:creator>
  <dc:description/>
  <dc:language>en-US</dc:language>
  <cp:lastModifiedBy>Luca Perro</cp:lastModifiedBy>
  <cp:lastPrinted>2014-06-17T06:06:00Z</cp:lastPrinted>
  <dcterms:modified xsi:type="dcterms:W3CDTF">2014-09-15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