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eastAsia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/>
          <w:b/>
          <w:bCs/>
          <w:kern w:val="2"/>
          <w:sz w:val="48"/>
          <w:szCs w:val="48"/>
          <w:lang w:eastAsia="it-IT"/>
        </w:rPr>
        <w:t>Elezioni europee 2019 - Come si vota in Ital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/>
          <w:b/>
          <w:bCs/>
          <w:sz w:val="36"/>
          <w:szCs w:val="36"/>
          <w:lang w:eastAsia="it-IT"/>
        </w:rPr>
        <w:t>POCHE REGOLE MA IMPORTANTI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e urne saranno aperte domenica 26 maggio 2019, dalle ore 7 alle ore 23. Ai fini delle votazioni, l'Italia viene divisa in cinque circoscrizioni elettorali: nord-occidentale (circ. I), nord-orientale (circ. II), centrale (circ. III), meridionale (circ. IV), insulare (circ. V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i/>
          <w:iCs/>
          <w:szCs w:val="24"/>
          <w:lang w:eastAsia="it-IT"/>
        </w:rPr>
        <w:t>Recandovi al seggio riceverete una scheda, di colore diverso a seconda della circoscrizione elettorale nelle cui liste siete iscritt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it-IT"/>
        </w:rPr>
        <w:t>- grigio</w:t>
      </w:r>
      <w:r>
        <w:rPr>
          <w:rFonts w:eastAsia="Times New Roman"/>
          <w:szCs w:val="24"/>
          <w:lang w:eastAsia="it-IT"/>
        </w:rPr>
        <w:t>, per l'Italia nord-occidentale (Piemonte, Valle d'Aosta, Liguria, Lombardi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it-IT"/>
        </w:rPr>
        <w:t>- marrone</w:t>
      </w:r>
      <w:r>
        <w:rPr>
          <w:rFonts w:eastAsia="Times New Roman"/>
          <w:szCs w:val="24"/>
          <w:lang w:eastAsia="it-IT"/>
        </w:rPr>
        <w:t>, per l'Italia nord-orientale (Veneto, Trentino-Alto Adige, Friuli-Venezia Giulia, Emilia Romagn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it-IT"/>
        </w:rPr>
        <w:t>- fucsia</w:t>
      </w:r>
      <w:r>
        <w:rPr>
          <w:rFonts w:eastAsia="Times New Roman"/>
          <w:szCs w:val="24"/>
          <w:lang w:eastAsia="it-IT"/>
        </w:rPr>
        <w:t>, per l'Italia centrale (Toscana, Umbria, Marche, Lazi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it-IT"/>
        </w:rPr>
        <w:t>- arancione</w:t>
      </w:r>
      <w:r>
        <w:rPr>
          <w:rFonts w:eastAsia="Times New Roman"/>
          <w:szCs w:val="24"/>
          <w:lang w:eastAsia="it-IT"/>
        </w:rPr>
        <w:t>, per l'Italia meridionale (Abruzzo, Molise, Campania, Puglia, Basilicata, Calabria)</w:t>
        <w:br/>
        <w:br/>
      </w:r>
      <w:r>
        <w:rPr>
          <w:rFonts w:eastAsia="Times New Roman"/>
          <w:b/>
          <w:bCs/>
          <w:szCs w:val="24"/>
          <w:lang w:eastAsia="it-IT"/>
        </w:rPr>
        <w:t>- rosa</w:t>
      </w:r>
      <w:r>
        <w:rPr>
          <w:rFonts w:eastAsia="Times New Roman"/>
          <w:szCs w:val="24"/>
          <w:lang w:eastAsia="it-IT"/>
        </w:rPr>
        <w:t>, per l'Italia insulare (Sicilia, Sardegna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 </w:t>
      </w:r>
      <w:r>
        <w:rPr>
          <w:rFonts w:eastAsia="Times New Roman"/>
          <w:i/>
          <w:iCs/>
          <w:szCs w:val="24"/>
          <w:lang w:eastAsia="it-IT"/>
        </w:rPr>
        <w:t xml:space="preserve">Il voto di lista si esprime tracciando sulla scheda, con la matita copiativa che vi verrà consegnata al seggio, un segno </w:t>
      </w:r>
      <w:r>
        <w:rPr>
          <w:rFonts w:eastAsia="Times New Roman"/>
          <w:b/>
          <w:bCs/>
          <w:i/>
          <w:iCs/>
          <w:szCs w:val="24"/>
          <w:lang w:eastAsia="it-IT"/>
        </w:rPr>
        <w:t>X</w:t>
      </w:r>
      <w:r>
        <w:rPr>
          <w:rFonts w:eastAsia="Times New Roman"/>
          <w:i/>
          <w:iCs/>
          <w:szCs w:val="24"/>
          <w:lang w:eastAsia="it-IT"/>
        </w:rPr>
        <w:t xml:space="preserve"> sul contrassegno corrispondente alla lista prescel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E' possibile (non obbligatorio) esprimere da uno a tre voti di preferenza per candidati compresi nella lista votata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 </w:t>
      </w:r>
      <w:r>
        <w:rPr>
          <w:rFonts w:eastAsia="Times New Roman"/>
          <w:i/>
          <w:iCs/>
          <w:szCs w:val="24"/>
          <w:lang w:eastAsia="it-IT"/>
        </w:rPr>
        <w:t xml:space="preserve">ATTENZIONE! Nel caso di più preferenze espresse, queste devono riguardare candidati di sesso diverso, pena l’annullamento della seconda e della terza preferenza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color w:val="0000FF"/>
          <w:szCs w:val="24"/>
          <w:lang w:eastAsia="it-IT"/>
        </w:rPr>
        <w:drawing>
          <wp:inline distT="0" distB="0" distL="0" distR="0">
            <wp:extent cx="213360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it-IT"/>
        </w:rPr>
        <w:t>Un solo voto di preferenza può essere espresso per un candidato delle liste rappresentative delle minoranze di lingua francese della Valle d’Aosta, di lingua tedesca della provincia di Bolzano o di lingua slovena del Friuli Venezia Giulia, che sia collegata ad altra lista presente in tutte le circoscrizioni nazionali.</w:t>
        <w:br/>
        <w:br/>
        <w:t>I voti si esprimono scrivendo, nelle apposite righe tracciate a fianco del contrassegno della lista votata, il nome e cognome o solo il cognome dei candidati preferiti compresi nella lista medesima; in caso di identità di cognome fra più candidati, si deve scrivere sempre il nome e il cognome e, se occorre, la data e il luogo di nascita.</w:t>
        <w:br/>
        <w:br/>
        <w:t xml:space="preserve">Queste informazioni saranno disponibili sui tabelloni affissi nei seggi elettorali e sono consultabili sul sito del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Ministero dell'Interno</w:t>
        </w:r>
      </w:hyperlink>
      <w:r>
        <w:rPr>
          <w:rFonts w:eastAsia="Times New Roman"/>
          <w:szCs w:val="24"/>
          <w:lang w:eastAsia="it-IT"/>
        </w:rPr>
        <w:t>.</w:t>
      </w:r>
    </w:p>
    <w:p>
      <w:pPr>
        <w:pStyle w:val="Normal"/>
        <w:spacing w:before="0" w:after="16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italy/media/static/images/elezioni/scheda_nomecognome.png" TargetMode="External"/><Relationship Id="rId4" Type="http://schemas.openxmlformats.org/officeDocument/2006/relationships/hyperlink" Target="http://www.interno.gov.it/it/speciali/elezioni-europee-e-amministrative-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6:00Z</dcterms:created>
  <dc:creator>Lucia Carminati</dc:creator>
  <dc:description/>
  <cp:keywords/>
  <dc:language>en-US</dc:language>
  <cp:lastModifiedBy>Lucia Carminati</cp:lastModifiedBy>
  <dcterms:modified xsi:type="dcterms:W3CDTF">2019-05-20T10:06:00Z</dcterms:modified>
  <cp:revision>1</cp:revision>
  <dc:subject/>
  <dc:title/>
</cp:coreProperties>
</file>