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ALLA PROCEDURA DI MOBILITA’ ESTERNA VOLONTARIA PER LA COPERTURA DI N. 1 POSTO DI ISTRUTTORE CAT. “C” A TEMPO INDETERMINATO E PIENO NELL’AREA AFFARI GENERALI – SEGRETERIA – PRESSO L’UFFICIO DEMOGRAFICO – ELETTORALE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L </w:t>
        <w:tab/>
        <w:t xml:space="preserve">COMUNE DI BRICHERASI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 xml:space="preserve">     </w:t>
        <w:tab/>
        <w:t xml:space="preserve"> Piazza S.Maria, 11</w:t>
      </w:r>
    </w:p>
    <w:p>
      <w:pPr>
        <w:pStyle w:val="Normal"/>
        <w:spacing w:before="0" w:after="0"/>
        <w:ind w:left="495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10060 BRICHERAS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 la sottoscritto/ a </w:t>
      </w:r>
    </w:p>
    <w:p>
      <w:pPr>
        <w:pStyle w:val="Normal"/>
        <w:rPr/>
      </w:pPr>
      <w:r>
        <w:rPr/>
        <w:t>________________________________________, ________________________________________</w:t>
      </w:r>
    </w:p>
    <w:p>
      <w:pPr>
        <w:pStyle w:val="Normal"/>
        <w:rPr/>
      </w:pPr>
      <w:r>
        <w:rPr/>
        <w:t>(Cognome)   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 a ________________________________________ il ___/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</w:t>
      </w:r>
    </w:p>
    <w:p>
      <w:pPr>
        <w:pStyle w:val="Normal"/>
        <w:rPr/>
      </w:pPr>
      <w:r>
        <w:rPr/>
        <w:t>(Indicare il luogo di residenza e l’indirizzo completo di codice di avviamento postale e numero di telefono)</w:t>
      </w:r>
    </w:p>
    <w:p>
      <w:pPr>
        <w:pStyle w:val="Normal"/>
        <w:rPr/>
      </w:pPr>
      <w:r>
        <w:rPr/>
        <w:t>Domiciliato a ____________________________________________________________</w:t>
      </w:r>
    </w:p>
    <w:p>
      <w:pPr>
        <w:pStyle w:val="Normal"/>
        <w:jc w:val="both"/>
        <w:rPr/>
      </w:pPr>
      <w:r>
        <w:rPr/>
        <w:t>(Indicare l’indirizzo completo di codice di avviamento postale e numero di telefono ed eventuale e-mail al quale si vogliono ricevere tutte le comunicazioni relative alla presente domanda SOLTANTO SE DIVERSO DALLA RESIDENZA)</w:t>
      </w:r>
    </w:p>
    <w:p>
      <w:pPr>
        <w:pStyle w:val="Normal"/>
        <w:rPr/>
      </w:pPr>
      <w:r>
        <w:rPr/>
        <w:t>E-Mail: ____________________________________________________________</w:t>
      </w:r>
    </w:p>
    <w:p>
      <w:pPr>
        <w:pStyle w:val="Normal"/>
        <w:rPr/>
      </w:pPr>
      <w:r>
        <w:rPr/>
        <w:t>Presa visione dell’avviso di mo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/>
        </w:rPr>
        <w:t xml:space="preserve">Di partecipare alla procedura di mobilità esterna volontaria del Comune di Bricherasio per la copertura </w:t>
      </w:r>
      <w:r>
        <w:rPr/>
        <w:t>di n. 1 posto di Istruttore cat. “C” a tempo pieno ed indeterminato nell’Area Affari Generali – Segreteria presso l’Ufficio Demografico -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sotto la propria responsabilità, ai sensi dell’art. 46 del Testo Unico sulla documentazione amministrativa (DPR 445/ 2000) e consapevole delle sanzioni penali previste dall’art. 76 del D.P.R. 445/2000 per le ipotesi di false dichia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rPr/>
      </w:pPr>
      <w:r>
        <w:rPr/>
        <w:t>Di essere dipendente a tempo indeterminato presso: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  <w:t>(Indicare l’Ente presso il quale si presta servizio a tempo indeterminato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lla data del ___/___/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quadramento professionale di: ________________________________________ </w:t>
      </w:r>
    </w:p>
    <w:p>
      <w:pPr>
        <w:pStyle w:val="Normal"/>
        <w:rPr/>
      </w:pPr>
      <w:r>
        <w:rPr/>
        <w:t xml:space="preserve">  </w:t>
      </w:r>
      <w:r>
        <w:rPr/>
        <w:t>Categoria giuridica e posizione economica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apporto di lavoro: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1)</w:t>
      </w:r>
      <w:r>
        <w:rPr/>
        <w:t xml:space="preserve"> A tempo pieno (n. 36h/ settimana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2)</w:t>
      </w:r>
      <w:r>
        <w:rPr/>
        <w:t xml:space="preserve"> A tempo parziale (n. ______h/ settimana)          </w:t>
      </w:r>
    </w:p>
    <w:p>
      <w:pPr>
        <w:pStyle w:val="ListParagraph"/>
        <w:numPr>
          <w:ilvl w:val="0"/>
          <w:numId w:val="2"/>
        </w:numPr>
        <w:rPr/>
      </w:pPr>
      <w:r>
        <w:rPr/>
        <w:t>(Orizzontale)</w:t>
      </w:r>
    </w:p>
    <w:p>
      <w:pPr>
        <w:pStyle w:val="ListParagraph"/>
        <w:numPr>
          <w:ilvl w:val="0"/>
          <w:numId w:val="2"/>
        </w:numPr>
        <w:rPr/>
      </w:pPr>
      <w:r>
        <w:rPr/>
        <w:t>(Vertical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 caso il dipendente sia titolare di un contratto di lavoro a tempo parziale deve dichiarare di essere disponibile alla trasformazione del rapporto di lavoro a tempo pieno, in caso di trasferimento, e deve precisare se l’assunzione è avvenuta con contratto di lavoro part-time o se la trasformazione è in intervenuta successivamente all’assunzione in posto a tempo pieno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Di aver superato il periodo di prova presso l’amministrazione di provenienza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Di essere in possesso di idoneità psico-fisica all’espletamento delle mansioni da svolgere (l’amministrazione sottoporrà l’assumendo a visita medica in base alla normativa vigente);</w:t>
      </w:r>
    </w:p>
    <w:p>
      <w:pPr>
        <w:pStyle w:val="ListParagraph"/>
        <w:numPr>
          <w:ilvl w:val="0"/>
          <w:numId w:val="1"/>
        </w:numPr>
        <w:rPr/>
      </w:pPr>
      <w:r>
        <w:rPr/>
        <w:t>Di essere in possesso del seguente titolo di studio: _________________________________________________________________________________Conseguito nell’anno_____ presso______________________________ con la valutazione di __________;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i non aver riportato sanzioni disciplinari negli ultimi due anni e di non aver procedimenti disciplinari in corso;</w:t>
      </w:r>
    </w:p>
    <w:p>
      <w:pPr>
        <w:pStyle w:val="ListParagraph"/>
        <w:rPr/>
      </w:pPr>
      <w:r>
        <w:rPr>
          <w:i/>
        </w:rPr>
        <w:t xml:space="preserve">ovvero </w:t>
      </w:r>
      <w:r>
        <w:rPr/>
        <w:t xml:space="preserve">ha riportato le seguenti sanzioni disciplinari o ha in corso procedimento disciplinare pendente: </w:t>
      </w:r>
    </w:p>
    <w:p>
      <w:pPr>
        <w:pStyle w:val="ListParagraph"/>
        <w:rPr/>
      </w:pPr>
      <w:r>
        <w:rPr>
          <w:i/>
        </w:rPr>
        <w:t>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i non aver subito condanne penali e di non aver procedimenti penali pendenti;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i essere interessato al trasferimento presso il Comune di Bricherasio per le seguenti motivazioni: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sere in possesso di apposita dichiarazione con cui l’organo competente dell’Amministrazione di appartenenza attesta che l’Ente è sottoposto a regime di limitazione per assunzioni di personale ed esprime parere favorevole al trasferimento mediante mobilità presso il Comune di Bricherasi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ccettare espressamente tutte le norme e condizioni dell’Avviso e, in caso di trasferimento, tutte le disposizioni del Regolamento sull’Ordinamento degli Uffici e dei Servizi del Comune di Bricherasio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a conoscenza che la presente domanda non vincola in alcun modo il Comune di Bricherasio e che verrà valutata ad insindacabile giudizio dell’Ente;</w:t>
      </w:r>
    </w:p>
    <w:p>
      <w:pPr>
        <w:pStyle w:val="ListParagraph"/>
        <w:numPr>
          <w:ilvl w:val="0"/>
          <w:numId w:val="1"/>
        </w:numPr>
        <w:rPr/>
      </w:pPr>
      <w:r>
        <w:rPr/>
        <w:t>Di essere in possesso della patente di guida, in corso di validità, di categoria “B” rilasciata in data ___/___/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consapevole delle sanzioni penali, per le ipotesi di falsità, in atti e dichiarazioni mendaci, nonché della decadenza dai benefici eventualmente conseguiti con il provvedimento emanato sulla base delle dichiarazioni non veritier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a conoscenza che, ai sensi dell’art. 13 del D.Lgs. n. 196/ 2003, i propri dati personali riportati nella presente domanda sono richiesti ai fini della procedura di mobilità e verranno utilizzati esclusivamente per tale scopo;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  <w:t>Il sottoscritto dichiara inoltre di allegare alla presente domanda:</w:t>
      </w:r>
    </w:p>
    <w:p>
      <w:pPr>
        <w:pStyle w:val="ListParagraph"/>
        <w:numPr>
          <w:ilvl w:val="0"/>
          <w:numId w:val="3"/>
        </w:numPr>
        <w:rPr/>
      </w:pPr>
      <w:r>
        <w:rPr/>
        <w:t>Fotocopia non autenticata documento di identità personale in corso di validità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urriculum formativo e professionale debitamente sottoscritto, dal quale risultino i titoli di studio</w:t>
      </w:r>
    </w:p>
    <w:p>
      <w:pPr>
        <w:pStyle w:val="ListParagraph"/>
        <w:jc w:val="both"/>
        <w:rPr/>
      </w:pPr>
      <w:r>
        <w:rPr/>
        <w:t>e di abilitazione conseguiti, i corsi di formazione svolti, servizi prestati a tempo indeterminato o determinato presso pubbliche amministrazioni nella medesima categoria o profilo professionale, incarichi professionali espletati in analoghe posizioni di lavoro, le mansioni svolte nell’attuale posizione lavorativa;</w:t>
      </w:r>
    </w:p>
    <w:p>
      <w:pPr>
        <w:pStyle w:val="ListParagraph"/>
        <w:numPr>
          <w:ilvl w:val="0"/>
          <w:numId w:val="3"/>
        </w:numPr>
        <w:rPr/>
      </w:pPr>
      <w:r>
        <w:rPr/>
        <w:t>Dichiarazione dell’Amministrazione di appartenenza relativa al nulla-osta al trasferimento;</w:t>
      </w:r>
    </w:p>
    <w:p>
      <w:pPr>
        <w:pStyle w:val="ListParagraph"/>
        <w:numPr>
          <w:ilvl w:val="0"/>
          <w:numId w:val="3"/>
        </w:numPr>
        <w:rPr/>
      </w:pPr>
      <w:r>
        <w:rPr/>
        <w:t>Altro (Specificare) 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uogo e data ____________________, ___/___/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leggibile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La firma è obbligatoria, pena la nullità della domand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e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d31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e0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d31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4C4CFD-99F4-4F2E-B448-7D1FE1781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1022</Words>
  <Characters>5827</Characters>
  <CharactersWithSpaces>68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2:00Z</dcterms:created>
  <dc:creator>Augusta Roveto</dc:creator>
  <dc:description/>
  <dc:language>en-US</dc:language>
  <cp:lastModifiedBy>Michela Martin</cp:lastModifiedBy>
  <cp:lastPrinted>2018-12-19T07:15:00Z</cp:lastPrinted>
  <dcterms:modified xsi:type="dcterms:W3CDTF">2018-12-21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