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b/>
          <w:sz w:val="24"/>
          <w:szCs w:val="24"/>
        </w:rPr>
        <w:t>AL SIGN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SINDACO DEL COMUNE DI BRICHERASI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GGETTO : OSSERVAZIONI DI INTERESSE PUBBLICO ALLA VARIANTE AL P.R.G.C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/A 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O A ………………………………………………………………. IL 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IDENTE A ……………………………………………………… VIA 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O …………………………………………………………. E-MAIL 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QUALITA’ DI :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IVAMENTE AL SEGUENTE IMMOBILE SITO IN VIA 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GLIO N……………………. MAPPALE 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 LA SEGUENTE OSSERVAZION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OGO E D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  <w:sz w:val="24"/>
          <w:szCs w:val="24"/>
        </w:rPr>
        <w:t>------------------------------------------------------</w:t>
      </w:r>
    </w:p>
    <w:p>
      <w:pPr>
        <w:pStyle w:val="Normal"/>
        <w:spacing w:before="0" w:after="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allega alla presente estratto di P.R.G.C. e mappa catastale riportante l’area oggetto dell’osserv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9</Words>
  <Characters>736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26:00Z</dcterms:created>
  <dc:creator>Romina Bruno Franco</dc:creator>
  <dc:description/>
  <dc:language>en-US</dc:language>
  <cp:lastModifiedBy>Romina Bruno Franco</cp:lastModifiedBy>
  <dcterms:modified xsi:type="dcterms:W3CDTF">2019-12-02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