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FF0000"/>
          <w:kern w:val="2"/>
          <w:sz w:val="41"/>
          <w:szCs w:val="41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41"/>
          <w:szCs w:val="41"/>
          <w:lang w:eastAsia="it-IT"/>
        </w:rPr>
        <w:t>4</w:t>
      </w:r>
      <w:r>
        <w:rPr>
          <w:rFonts w:eastAsia="Times New Roman" w:cs="Verdana" w:ascii="Verdana" w:hAnsi="Verdana"/>
          <w:b/>
          <w:bCs/>
          <w:color w:val="FF0000"/>
          <w:kern w:val="2"/>
          <w:sz w:val="41"/>
          <w:szCs w:val="41"/>
          <w:vertAlign w:val="superscript"/>
          <w:lang w:eastAsia="it-IT"/>
        </w:rPr>
        <w:t>a</w:t>
      </w:r>
      <w:r>
        <w:rPr>
          <w:rFonts w:eastAsia="Times New Roman" w:cs="Verdana" w:ascii="Verdana" w:hAnsi="Verdana"/>
          <w:b/>
          <w:bCs/>
          <w:color w:val="FF0000"/>
          <w:kern w:val="2"/>
          <w:sz w:val="41"/>
          <w:szCs w:val="41"/>
          <w:lang w:eastAsia="it-IT"/>
        </w:rPr>
        <w:t xml:space="preserve"> edizione  a BRICHERASIO 2018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1"/>
          <w:szCs w:val="4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1"/>
          <w:szCs w:val="41"/>
          <w:lang w:eastAsia="it-IT"/>
        </w:rPr>
        <w:t>Mercatino di Natale, invito a partecipare agli espositori</w:t>
      </w: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it-IT"/>
        </w:rPr>
        <w:t>( associazioni,commercianti, produttori,artigiani, hobbisti,....</w:t>
      </w:r>
      <w:r>
        <w:rPr>
          <w:rFonts w:eastAsia="Times New Roman" w:cs="Verdana" w:ascii="Verdana" w:hAnsi="Verdana"/>
          <w:b/>
          <w:bCs/>
          <w:color w:val="000000"/>
          <w:kern w:val="2"/>
          <w:sz w:val="41"/>
          <w:szCs w:val="41"/>
          <w:lang w:eastAsia="it-IT"/>
        </w:rPr>
        <w:t>) del territorio</w:t>
      </w:r>
    </w:p>
    <w:p>
      <w:pPr>
        <w:pStyle w:val="Normal"/>
        <w:shd w:fill="FFFFFF" w:val="clear"/>
        <w:spacing w:lineRule="atLeast" w:line="218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'Associazione culturale  "Leonardo  Sciascia " in collaborazione con alcune associazioni locali e il patrocinio del Comune di Bricherasio  ORGANIZZA   per l'8 dicembre  2018 dalle ore   8 alle ore  18.30   la quarta edizione del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ERCATINO  di  NA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resso  il Polivalente , piazza Don Morero  con l’obiettivo di creare momenti di aggregazione, condivisione sociale e promozione delle attività produttive locali e delle risorse turistiche del territorio.</w:t>
      </w:r>
    </w:p>
    <w:p>
      <w:pPr>
        <w:pStyle w:val="Normal"/>
        <w:shd w:fill="FFFFFF" w:val="clear"/>
        <w:spacing w:lineRule="atLeast" w:line="218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mercatino, riguarda la vendita di prodotti artigianali , oggetti natalizi identificati, oggettistica e  </w:t>
      </w:r>
      <w:r>
        <w:rPr/>
        <w:t>prodotti tipici v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18" w:before="240" w:after="2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ni  espositore  avrà  uno spazio di max  3mt lineari ( a suo carico il tavolo/plancia per l'esposizione) e l'assegnazione dei posti avverrà valutando la particolarità dei prodotti proposti. Il parere del comitato promotore dell'iniziativa, è insindacabile e presa nell’interesse generale della riuscita della manifestazion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Chi desidera partecipare dovrà far pervenire il modulo di adesione, allegato alla prese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insieme ad un rimborso spese pari a  € 15  presso la  MACELLERIA  LISDERO-MARRAS , Via Olmetti 2,tel. 0121 59208  entro  il 30 novembre 2018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18"/>
        </w:rPr>
        <w:t>La mancata partecipazione alla manifestazione da parte dell’espositore</w:t>
      </w:r>
      <w:r>
        <w:rPr>
          <w:szCs w:val="18"/>
        </w:rPr>
        <w:t xml:space="preserve"> </w:t>
      </w:r>
      <w:r>
        <w:rPr>
          <w:b/>
          <w:bCs/>
          <w:szCs w:val="18"/>
        </w:rPr>
        <w:t>o la non realizzazione della stessa per cause non imputabili all'organizzatore, non dà diritto alla restituzione del rimborso spese vers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' molto importante indicare un recapito telefonico sempre reperibile, e chi ne è in possesso fornire una e-mail, dove poter inviare tutte le comunicazioni inerenti la manifestazione.</w:t>
      </w:r>
    </w:p>
    <w:p>
      <w:pPr>
        <w:pStyle w:val="Normal"/>
        <w:ind w:left="720" w:hanging="0"/>
        <w:jc w:val="both"/>
        <w:rPr/>
      </w:pPr>
      <w:r>
        <w:rPr/>
        <w:t>Cordiali saluti.-   Lilly Di Martino -presidente ass. culturale "L. Sciascia" e DIRETTIVO</w:t>
      </w:r>
    </w:p>
    <w:p>
      <w:pPr>
        <w:pStyle w:val="Normal"/>
        <w:jc w:val="both"/>
        <w:rPr/>
      </w:pPr>
      <w:r>
        <w:rPr/>
        <w:t>Per contatti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04470</wp:posOffset>
            </wp:positionV>
            <wp:extent cx="388620" cy="480060"/>
            <wp:effectExtent l="0" t="0" r="0" b="0"/>
            <wp:wrapTight wrapText="bothSides">
              <wp:wrapPolygon edited="0">
                <wp:start x="-1041" y="0"/>
                <wp:lineTo x="-1041" y="20555"/>
                <wp:lineTo x="21168" y="20555"/>
                <wp:lineTo x="21168" y="0"/>
                <wp:lineTo x="-104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1" r="-1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3384537003 - e-mail: </w:t>
      </w:r>
      <w:r>
        <w:rPr>
          <w:color w:val="0070C0"/>
        </w:rPr>
        <w:t>ass.sciascia-briche@libero.it</w:t>
      </w: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ICHIESTA DI ADESION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/la sottoscritto/a  ..............................................................................................      </w:t>
      </w:r>
    </w:p>
    <w:p>
      <w:pPr>
        <w:pStyle w:val="Normal"/>
        <w:rPr/>
      </w:pPr>
      <w:r>
        <w:rPr>
          <w:sz w:val="24"/>
          <w:szCs w:val="24"/>
        </w:rPr>
        <w:t>Via _______ _____________ Città __ _                                  Cap _____________</w:t>
      </w:r>
    </w:p>
    <w:p>
      <w:pPr>
        <w:pStyle w:val="Normal"/>
        <w:rPr/>
      </w:pPr>
      <w:r>
        <w:rPr>
          <w:sz w:val="24"/>
          <w:szCs w:val="24"/>
        </w:rPr>
        <w:t>Telefono __________________ Cellulare __________.... Fax _________________</w:t>
      </w:r>
    </w:p>
    <w:p>
      <w:pPr>
        <w:pStyle w:val="Normal"/>
        <w:rPr/>
      </w:pPr>
      <w:r>
        <w:rPr>
          <w:sz w:val="24"/>
          <w:szCs w:val="24"/>
        </w:rPr>
        <w:t>e-mail _</w:t>
      </w: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>-----------------------------------------</w:t>
      </w:r>
      <w:r>
        <w:rPr>
          <w:sz w:val="24"/>
          <w:szCs w:val="24"/>
        </w:rPr>
        <w:t xml:space="preserve"> __            Sito Web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zione prodotti __</w:t>
      </w:r>
      <w:r>
        <w:rPr>
          <w:color w:val="000000"/>
          <w:sz w:val="19"/>
          <w:szCs w:val="19"/>
          <w:shd w:fill="FFFFFF" w:val="clear"/>
        </w:rPr>
        <w:t>---------------------------------------------------------------------------------------------------------------------------------------------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si sensi e per gli effetti dell’art. 76 D.P.R. 445/2000.</w:t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20:00Z</dcterms:created>
  <dc:creator>*</dc:creator>
  <dc:description/>
  <cp:keywords/>
  <dc:language>en-US</dc:language>
  <cp:lastModifiedBy>Lilly</cp:lastModifiedBy>
  <dcterms:modified xsi:type="dcterms:W3CDTF">2018-11-06T16:15:00Z</dcterms:modified>
  <cp:revision>7</cp:revision>
  <dc:subject/>
  <dc:title/>
</cp:coreProperties>
</file>