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AMBULATORI MEDICI DI BASE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a Bricherasio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.ssa AZZARITI MARIA GIULIA (pediatra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mbulatorio: Via Olmetti, 7 - tel. 0121/598777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rario: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tedì 9,00-11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rcoledì 15,00-17,3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nerdì 17,30-18,3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.ssa BERGER SILVIA MARIA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bulatorio: Via Brignone, 6  - tel. 333/8982411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rario: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nedì 16,30-19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tedì 16,30-19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rcoledì 9,30-12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iovedì 9,30-12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nerdì 9,30-12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r. GODINO MAURO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bulatorio: Via Cacherano, 2 - tel. 0121/59218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rario: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nedì 16,30-19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tedì 16,30-19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rcoledì 17,30-19,0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iovedì 9,00-10,30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nerdì 9,00-10,30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sz w:val="28"/>
          <w:szCs w:val="28"/>
        </w:rPr>
        <w:t>D.ssa BIANCIOTTO SERENA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bulatorio: via Brignone 6 –tel. 0121-954318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ario: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lunedì 9,00 – 12,00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tedì 10,00 - 12,00 (a Luserna,  Via Volta 9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martedì 17,30 – 19,00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mercoledì 14,30 – 17,00 </w:t>
      </w:r>
      <w:bookmarkStart w:id="0" w:name="_GoBack"/>
      <w:bookmarkEnd w:id="0"/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iovedì 14,30 – 17,00 (a Luserna,  Via Volta 9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venerdì 9,00 – 12,00 </w:t>
      </w:r>
    </w:p>
    <w:p>
      <w:pPr>
        <w:pStyle w:val="Normal"/>
        <w:rPr>
          <w:rFonts w:ascii="Times-Roman" w:hAnsi="Times-Roman" w:cs="Times-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d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6a15"/>
    <w:rPr>
      <w:b/>
      <w:bCs/>
    </w:rPr>
  </w:style>
  <w:style w:type="character" w:styleId="Cardlink" w:customStyle="1">
    <w:name w:val="card-link"/>
    <w:basedOn w:val="DefaultParagraphFont"/>
    <w:qFormat/>
    <w:rsid w:val="00fd6a15"/>
    <w:rPr/>
  </w:style>
  <w:style w:type="character" w:styleId="InternetLink">
    <w:name w:val="Hyperlink"/>
    <w:basedOn w:val="DefaultParagraphFont"/>
    <w:uiPriority w:val="99"/>
    <w:semiHidden/>
    <w:unhideWhenUsed/>
    <w:rsid w:val="00fd6a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544a"/>
    <w:pPr/>
    <w:rPr>
      <w:rFonts w:ascii="Tahoma" w:hAnsi="Tahoma" w:cs="Tahoma"/>
      <w:sz w:val="16"/>
      <w:szCs w:val="16"/>
    </w:rPr>
  </w:style>
  <w:style w:type="paragraph" w:styleId="Textbody1" w:customStyle="1">
    <w:name w:val="text-body1"/>
    <w:basedOn w:val="Normal"/>
    <w:qFormat/>
    <w:rsid w:val="00fd6a1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45:00Z</dcterms:created>
  <dc:creator>Luca</dc:creator>
  <dc:description/>
  <dc:language>en-US</dc:language>
  <cp:lastModifiedBy>Simone Ballari</cp:lastModifiedBy>
  <cp:lastPrinted>2018-05-02T14:39:00Z</cp:lastPrinted>
  <dcterms:modified xsi:type="dcterms:W3CDTF">2022-12-06T18:45:00Z</dcterms:modified>
  <cp:revision>2</cp:revision>
  <dc:subject/>
  <dc:title>AMBULATORI MEDICI DI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