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CUOLA A PIEDI O IN BIC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Comune di Bricherasio il 6 novembre scorso ha firmato una convenzione con la Provincia e l’ANCI per realizzare un percorso di mobilità sostenibile per l’accesso alle scuole. Il progetto, nell’ambito di Agenda 21, ha molteplici finalità: incidere sull’inquinamento atmosferico riducendo l’uso dei mezzi privati motorizzati, promuovere interventi per la messa in sicurezza delle aree intorno agli edifici scolastici ed individuare percorsi casa-scuola sicuri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omuni sono sollecitati a cooperare con le scuole, in un’ottica di progettazione partecipata, per individuare gli interventi urbanistici necessar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raverso incontri di informazione e di educazione nelle scuole di ogni ordine e grado, inoltre, si propone la “buona pratica” del percorrere a piedi, in bicicletta o con i mezzi pubblici il tragitto casa-scuol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ulteriori approfondimenti: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http://www.provincia.torino.it/ambiente/agenda21/mobilita_scuole/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15:00Z</dcterms:created>
  <dc:creator> </dc:creator>
  <dc:description/>
  <cp:keywords/>
  <dc:language>en-US</dc:language>
  <cp:lastModifiedBy> </cp:lastModifiedBy>
  <dcterms:modified xsi:type="dcterms:W3CDTF">2007-11-13T23:16:00Z</dcterms:modified>
  <cp:revision>4</cp:revision>
  <dc:subject/>
  <dc:title>A scuola a piedi o in bici</dc:title>
</cp:coreProperties>
</file>