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Al comune di Bricherasio</w:t>
      </w:r>
    </w:p>
    <w:p>
      <w:pPr>
        <w:pStyle w:val="PlainText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mail: bricherasio@ruparpiemonte.it</w:t>
      </w:r>
    </w:p>
    <w:p>
      <w:pPr>
        <w:pStyle w:val="PlainTex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MODULO MANIFESTAZIONE D'INTERESSE 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GETTO AUTO CONDIVISA (carpooling scolastico ad equipaggi fissi)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.s. 2023/2024 </w:t>
      </w:r>
    </w:p>
    <w:p>
      <w:pPr>
        <w:pStyle w:val="PlainText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CADENZA 30 GIUGNO 2023 </w:t>
      </w:r>
    </w:p>
    <w:p>
      <w:pPr>
        <w:pStyle w:val="PlainText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sottoscritto________________________________________ nato a ___________________________ il____________________________________ C.F.____________________________________________________ in qualità di genitore/esercente la responsabilità genitoriale degli alunni: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   nato il _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ndirizzo di residenza _______________________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ntatto telefonico: _______________________ e-mail: _____________________________________________________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ANIFESTA IL PROPRIO INTERESSE PER IL PROGETTO DI AUTO CONDIVISA</w:t>
      </w:r>
      <w:r>
        <w:rPr>
          <w:sz w:val="20"/>
          <w:szCs w:val="20"/>
        </w:rPr>
        <w:t xml:space="preserve"> (car pooling scolastico ad equipaggi fissi, le cui modalità sono descritte nell'avviso servizi scolastici a.s.2023/24) 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si rende disponibile per successivi contatti finalizzati alla formazione degli equipaggi ed alla stipula del "contratto di equipaggio" come segue: </w:t>
      </w:r>
    </w:p>
    <w:p>
      <w:pPr>
        <w:pStyle w:val="Normal"/>
        <w:spacing w:lineRule="auto" w:line="276" w:before="200" w:after="0"/>
        <w:ind w:right="566" w:hanging="0"/>
        <w:jc w:val="both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ZIONE 1:</w:t>
      </w:r>
      <w:r>
        <w:rPr>
          <w:sz w:val="20"/>
          <w:szCs w:val="20"/>
        </w:rPr>
        <w:t xml:space="preserve"> nel</w:t>
      </w:r>
      <w:r>
        <w:rPr>
          <w:i/>
          <w:sz w:val="20"/>
          <w:szCs w:val="20"/>
        </w:rPr>
        <w:t xml:space="preserve"> caso di equipaggio già formato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ica la formazione di un </w:t>
      </w:r>
      <w:r>
        <w:rPr>
          <w:b/>
          <w:sz w:val="20"/>
          <w:szCs w:val="20"/>
          <w:u w:val="single"/>
        </w:rPr>
        <w:t>equipaggio già concordato con altre famiglie</w:t>
      </w:r>
      <w:r>
        <w:rPr>
          <w:sz w:val="20"/>
          <w:szCs w:val="20"/>
        </w:rPr>
        <w:t xml:space="preserve"> e formato anche dai seguenti alunni: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ognome __________________________ Nome ___________________   nato il 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he frequenterà la classe ________________ della scuol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primaria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secondaria 1°gr.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secondo la seguente modalità: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utista fisso    </w:t>
      </w:r>
    </w:p>
    <w:p>
      <w:pPr>
        <w:pStyle w:val="PlainText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  <w:tab/>
        <w:t>oppure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iù autisti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n la seguente frequenza (</w:t>
      </w:r>
      <w:r>
        <w:rPr>
          <w:rFonts w:ascii="Times New Roman" w:hAnsi="Times New Roman"/>
          <w:i/>
        </w:rPr>
        <w:t>da specificare, ad es, mattino e pomeriggio, a cadenza settimanale, mensile ecc):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</w:t>
      </w:r>
    </w:p>
    <w:p>
      <w:pPr>
        <w:pStyle w:val="Normal"/>
        <w:spacing w:lineRule="auto" w:line="276" w:before="200" w:after="0"/>
        <w:ind w:right="566" w:hanging="0"/>
        <w:jc w:val="both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PZIONE 2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nel caso di disponibilità ad ospitare un equipaggio – trasporto attivo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ica la propria </w:t>
      </w:r>
      <w:r>
        <w:rPr>
          <w:b/>
          <w:sz w:val="20"/>
          <w:szCs w:val="20"/>
        </w:rPr>
        <w:t>disponibilità a condividere la propria auto</w:t>
      </w:r>
      <w:r>
        <w:rPr>
          <w:sz w:val="20"/>
          <w:szCs w:val="20"/>
        </w:rPr>
        <w:t xml:space="preserve"> con uno o più alunni appartenenti ad altro nucleo familiare sulla tratta casa-scuola:   </w:t>
      </w:r>
    </w:p>
    <w:p>
      <w:pPr>
        <w:pStyle w:val="PlainText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flaggare l’opzione scelta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sia in ingresso sia all'uscita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solo in ingresso al mattino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olo all'uscita pomeridiana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ltro (o note specifiche) _________________________________________________________        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76" w:before="200" w:after="0"/>
        <w:ind w:right="566" w:hanging="0"/>
        <w:jc w:val="both"/>
        <w:rPr>
          <w:i/>
          <w:i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PZIONE 3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nel caso di richiesta di trasporto – trasporto passivo</w:t>
      </w:r>
      <w:r>
        <w:rPr>
          <w:i/>
        </w:rPr>
        <w:t xml:space="preserve"> 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unica la necessità di usufruire dell'auto condivisa da un altro nucleo familiare </w:t>
      </w:r>
      <w:r>
        <w:rPr>
          <w:b/>
          <w:sz w:val="20"/>
          <w:szCs w:val="20"/>
        </w:rPr>
        <w:t>come passegger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 </w:t>
      </w:r>
      <w:r>
        <w:rPr>
          <w:sz w:val="20"/>
          <w:szCs w:val="20"/>
        </w:rPr>
        <w:t>sia in ingresso sia all'uscita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solo in ingresso al mattino  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olo all'uscita pomeridiana 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ltro (o note specifiche) __________________________________________________________          </w:t>
      </w:r>
    </w:p>
    <w:p>
      <w:pPr>
        <w:pStyle w:val="PlainText"/>
        <w:spacing w:lineRule="auto" w:line="36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Lì, _________________                                                                          FIRMA</w:t>
        <w:tab/>
        <w:t>_______________________________</w:t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 xml:space="preserve">Modulo da inviare via mail all’indirizzo  </w:t>
      </w:r>
      <w:hyperlink r:id="rId2">
        <w:r>
          <w:rPr>
            <w:rStyle w:val="InternetLink"/>
            <w:rFonts w:ascii="Times New Roman" w:hAnsi="Times New Roman"/>
            <w:i/>
          </w:rPr>
          <w:t>bricherasio@ruparpiemonte.it</w:t>
        </w:r>
      </w:hyperlink>
      <w:r>
        <w:rPr>
          <w:rFonts w:ascii="Times New Roman" w:hAnsi="Times New Roman"/>
          <w:i/>
          <w:u w:val="single"/>
        </w:rPr>
        <w:t xml:space="preserve">   oppure da consegnare presso l’Ufficio Segreteria del Comune Piazza Santa Maria 11-  tel. 0121/349759 - orari: dal lunedì al venerdì: 09.30-12.30, lunedì pomeriggio: 16.00-17.00, giovedì pomeriggio: 15.30-18.00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84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1400" cy="908050"/>
          <wp:effectExtent l="0" t="0" r="0" b="0"/>
          <wp:docPr id="2" name="Immagine 2" descr="pie di pagina carta 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pie di pagina carta 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346200"/>
          <wp:effectExtent l="0" t="0" r="0" b="0"/>
          <wp:docPr id="1" name="Immagine 1" descr="intestazione carta ntestata nuo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ntestazione carta ntestata nuo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c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067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d72c19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semiHidden/>
    <w:qFormat/>
    <w:rsid w:val="004046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4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634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26620"/>
    <w:pPr>
      <w:ind w:left="708" w:hanging="0"/>
    </w:pPr>
    <w:rPr/>
  </w:style>
  <w:style w:type="paragraph" w:styleId="Standard" w:customStyle="1">
    <w:name w:val="Standard"/>
    <w:qFormat/>
    <w:rsid w:val="00c67a1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en-US" w:eastAsia="en-US" w:bidi="en-US"/>
    </w:rPr>
  </w:style>
  <w:style w:type="paragraph" w:styleId="TableContents" w:customStyle="1">
    <w:name w:val="Table Contents"/>
    <w:basedOn w:val="Standard"/>
    <w:qFormat/>
    <w:rsid w:val="00c67a1c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herasio@rupar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7</Words>
  <Characters>3574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1:00Z</dcterms:created>
  <dc:creator>Comune di Bricherasio</dc:creator>
  <dc:description/>
  <dc:language>en-US</dc:language>
  <cp:lastModifiedBy>Lucia Carminati</cp:lastModifiedBy>
  <cp:lastPrinted>2017-05-26T08:39:00Z</cp:lastPrinted>
  <dcterms:modified xsi:type="dcterms:W3CDTF">2023-06-06T07:01:00Z</dcterms:modified>
  <cp:revision>2</cp:revision>
  <dc:subject/>
  <dc:title>AL COMUNE DI BRICHERAS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