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BRICHERASIO</w:t>
        <w:tab/>
        <w:tab/>
        <w:tab/>
        <w:tab/>
        <w:tab/>
        <w:t>Provincia di Tor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ESIT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Comune di Bricherasio – Piazza Santa Maria n. 11 – Tel. 0121/599332 – Fax. 0121/599334 – e-mail:aroberto.bricherasio@reteunitaria.piemonte.it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 </w:t>
      </w:r>
      <w:r>
        <w:rPr/>
        <w:t>Procedura ristretta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categoria del servizio: 17 – affidamento del servizio di ristorazione scolastico – periodo 01/09/2009 – 31/08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determina responsabile Servizio Finanziario n. 62 del 03.08.200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Aggiudicazione dell’offerta economicamente più conveniente ai sensi dell’art. 83 del D. Lgs. n. 163/2006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Offerte ricevute: 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Impresa aggiudicataria: Sodexo Italia s.p.a. con sede in Cinisello Balsamo (MI) – Via Fratelli Gracchi n. 3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Prezzo buono pasto: € 4,73 per un valore stimato di € 326.37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cherasio 06.08.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L RESPONSAB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I SERVIZI FINANZI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VELLINO Rag. Roberto</w:t>
      </w:r>
    </w:p>
    <w:sectPr>
      <w:type w:val="nextPage"/>
      <w:pgSz w:w="11906" w:h="15819"/>
      <w:pgMar w:left="1474" w:right="1304" w:gutter="0" w:header="0" w:top="226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1:00Z</dcterms:created>
  <dc:creator>Ragioneria</dc:creator>
  <dc:description/>
  <dc:language>en-US</dc:language>
  <cp:lastModifiedBy>Ragioneria</cp:lastModifiedBy>
  <dcterms:modified xsi:type="dcterms:W3CDTF">2009-08-06T14:39:00Z</dcterms:modified>
  <cp:revision>1</cp:revision>
  <dc:subject/>
  <dc:title>COMUNE DI BRICHERASIO</dc:title>
</cp:coreProperties>
</file>