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BEACH VO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ERL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OPRAVILLA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</w:t>
      </w:r>
    </w:p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ORSA PODISTI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E DI ARRIVO</w:t>
      </w:r>
    </w:p>
    <w:tbl>
      <w:tblPr>
        <w:tblStyle w:val="Grigliatabella"/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704"/>
        <w:gridCol w:w="553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BRAND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 xml:space="preserve">SOPRAVILLA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ENTRO STORI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PREBEN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STELL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SAN MICHE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ORE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8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CAPPELLA MERL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25FD2-6DE6-4736-93F2-F7A7190DE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7:00Z</dcterms:created>
  <dc:creator>Luca Perro</dc:creator>
  <dc:description/>
  <dc:language>en-US</dc:language>
  <cp:lastModifiedBy>Luca Perro</cp:lastModifiedBy>
  <cp:lastPrinted>2014-06-17T06:06:00Z</cp:lastPrinted>
  <dcterms:modified xsi:type="dcterms:W3CDTF">2014-09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