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BOC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DINE DI ARRIVO</w:t>
      </w:r>
    </w:p>
    <w:tbl>
      <w:tblPr>
        <w:tblStyle w:val="Grigliatabella"/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704"/>
        <w:gridCol w:w="5532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1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PREBEN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2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ORER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STELL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4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ERL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SAN MICHEL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6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ENTRO STORIC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BRAND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8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SOPRAVILLA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</w:t>
      </w:r>
    </w:p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PINNACOL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DINE DI ARRIVO</w:t>
      </w:r>
    </w:p>
    <w:tbl>
      <w:tblPr>
        <w:tblStyle w:val="Grigliatabella"/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704"/>
        <w:gridCol w:w="5532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1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PREBEN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2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 xml:space="preserve">SOPRAVILLA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ORER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4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 xml:space="preserve">CAPPELLA MERLI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STELL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6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SAN MICHEL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BRAND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8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ENTRO STORICO</w:t>
            </w:r>
          </w:p>
        </w:tc>
      </w:tr>
    </w:tbl>
    <w:p>
      <w:pPr>
        <w:pStyle w:val="Normal"/>
        <w:spacing w:before="0" w:after="160"/>
        <w:rPr>
          <w:sz w:val="16"/>
          <w:szCs w:val="16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6F8F2-B27F-431B-A481-6262AAC0B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5:00Z</dcterms:created>
  <dc:creator>Luca Perro</dc:creator>
  <dc:description/>
  <dc:language>en-US</dc:language>
  <cp:lastModifiedBy>Luca Perro</cp:lastModifiedBy>
  <cp:lastPrinted>2014-06-17T06:06:00Z</cp:lastPrinted>
  <dcterms:modified xsi:type="dcterms:W3CDTF">2014-09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