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ONOSCERSI UOMINI – LIBERARSI DALLA VIOL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stra fotografica ideata e realizzata dall’associazione nazionale MASCHILE PLURALE  </w:t>
      </w:r>
    </w:p>
    <w:p>
      <w:pPr>
        <w:pStyle w:val="Normal"/>
        <w:jc w:val="center"/>
        <w:rPr/>
      </w:pPr>
      <w:r>
        <w:rPr/>
        <w:t>con la collaborazione dell’associazione OFFICINA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ce che sulle donne “vittime” della violenza maschile, l’obiettivo è puntato sugli uomini, potenziali autori di quelle viol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pannello rappresenta una situazione in cui troppo spesso, purtroppo, gli uomini reagiscono con aggressività e violenza: verbale, psicologica, fisica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 uomini, invece, hanno trovato il coraggio di fermarsi prima, hanno riflettuto e scelto comportamenti di attenzione, di cura, di rispetto per le proprie compagne e per la loro libertà.</w:t>
      </w:r>
    </w:p>
    <w:p>
      <w:pPr>
        <w:pStyle w:val="Normal"/>
        <w:jc w:val="both"/>
        <w:rPr/>
      </w:pPr>
      <w:r>
        <w:rPr/>
        <w:t>E lo dimostrano con il messaggio che affidano al post-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vero che il filo rosso della mostra sono relazioni uomo/donna; ma l’esperienza ci dice che il rispetto, quando è pratica consapevole e consolidata, ci è più facile praticarlo in ogni relazione: non solo verso le persone diverse da noi per età, per orientamento sessuale, per provenienza etnica e geografica, per capacità intellettuali e abilità fisiche... ma anche verso gli animali, l’ambiente, l’aria, l’acqua, la madre Terr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a visita vi chiediamo di lasciarci su un post-it i vostri commenti, le vostre riflessioni, le vostre critiche... Grazi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l gruppo UOMINI IN CAMMINO di Piner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1:00Z</dcterms:created>
  <dc:creator>imac</dc:creator>
  <dc:description/>
  <cp:keywords/>
  <dc:language>en-US</dc:language>
  <cp:lastModifiedBy>imac</cp:lastModifiedBy>
  <dcterms:modified xsi:type="dcterms:W3CDTF">2015-04-23T10:03:00Z</dcterms:modified>
  <cp:revision>1</cp:revision>
  <dc:subject/>
  <dc:title>RICONOSCERSI UOMINI – LIBERARSI DALLA VIOLENZA</dc:title>
</cp:coreProperties>
</file>