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6530" cy="64306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Luigi Bosio</dc:creator>
  <dc:description/>
  <cp:keywords/>
  <dc:language>en-US</dc:language>
  <cp:lastModifiedBy>Luca Perro</cp:lastModifiedBy>
  <cp:lastPrinted>2015-04-22T11:16:00Z</cp:lastPrinted>
  <dcterms:modified xsi:type="dcterms:W3CDTF">2015-04-22T09:17:00Z</dcterms:modified>
  <cp:revision>2</cp:revision>
  <dc:subject/>
  <dc:title>Il primo appuntamento del ricco programma della sede autonoma dell’Unitrè di Bricherasio è già in programma per Giovedì 19 ottobre con la visita culturale turistica alla città d’arte di Saluzzo</dc:title>
</cp:coreProperties>
</file>