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mune di </w:t>
      </w:r>
      <w:r>
        <w:rPr>
          <w:rFonts w:cs="Times New Roman" w:ascii="Times New Roman" w:hAnsi="Times New Roman"/>
          <w:b/>
          <w:sz w:val="24"/>
          <w:szCs w:val="24"/>
        </w:rPr>
        <w:t>BRICHERASI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richiesta di cancellazione dall'albo degli scrutatori di seggio elettor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to/a a______________________________________ il 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 Via 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 tel ________________ cell. 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H I E D 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i sensi dell’art. 5, comma 3, della legge 8 marzo 1989, n. 95, come sostituito dall’art. 9, comma 1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legge 30 aprile 1999, n. 120, di essere cancellato/a dall’Albo delle persone idonee all’Uffici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crutatore di seggio elettorale per le seguenti motivazion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,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CHIEDENTE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 dichiara inoltre di essere informato ai sensi del D. Lvo 196/2003, del REG. UE 679/2016 e ss.mm.ii, che i dati personali, anche sensibili, volontariamente forniti e necessari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0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IRMA_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0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4"/>
      <w:szCs w:val="24"/>
    </w:rPr>
  </w:style>
  <w:style w:type="character" w:styleId="TestonormaleCarattere">
    <w:name w:val="Testo normale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color w:val="000000"/>
    </w:rPr>
  </w:style>
  <w:style w:type="paragraph" w:styleId="Corpodeltesto3">
    <w:name w:val="Corpo del testo 3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37:00Z</dcterms:created>
  <dc:creator>Siscom</dc:creator>
  <dc:description/>
  <cp:keywords/>
  <dc:language>en-US</dc:language>
  <cp:lastModifiedBy>Marco Levrino</cp:lastModifiedBy>
  <dcterms:modified xsi:type="dcterms:W3CDTF">2023-06-21T10:35:00Z</dcterms:modified>
  <cp:revision>12</cp:revision>
  <dc:subject/>
  <dc:title/>
</cp:coreProperties>
</file>