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CORSA DELLE BOTT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OLAMEN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Cs/>
        </w:rPr>
        <w:t>La corsa si svolge per le vie del centro paese, e possono partecipare equipaggi costituiti da n. 2 individui (precedentemente iscritti dai referenti di Borgo), che dovranno percorrere un tragitto prestabilito facendo rotolare la botte di pancia. La corsa verrà considerata valida solo se i concorrenti e la botte, taglieranno il traguardo senza evitare o escludere i passaggi obbligatori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Cs/>
        </w:rPr>
        <w:t>Ogni borgo deve disporre di un equipaggio maschile (formato minimo da 2 elementi) ed uno femminile (formato minimo da 2 elementi). È consigliato avere dei “bottaioli” di riserva vista la difficoltà della competizione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viet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abbandonare la botte in rotazione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fermare la botte lungo il percorso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spingere, fermare, afferrare la botte e l’ avversario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perdere il contatto con la botte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sollevare la botte dal terreno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lanciare la botte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l’aiuto esterno del pubblico o chi per esso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superare, la botte avversaria, lungo tutta Via Brignon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superare i limiti del percorso prevo l’incolumità altrui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È vietato contestare ogni osservazione e decisione dei giudici di gara in merito a comportamenti o quant’altro pregiudichi il regolare svolgimento della manifestazione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Il percorso prevede la partenza della corsa in piazza Santa Maria, antistante il palazzo comunale, per proseguire in direzione Via Brignone, svolta a sinistra in Piazza Castelvecchio, poi svolta a sinistra su Via Vittorio Emanuele II, per rientrare in Piazza Santa Maria antistante al palazzo comunale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Ogni partecipante è obbligato ad indossare i guanti per la protezione delle mani, mentre è consigliato indossare scarponcini o scarpe da ginnastica legate.</w:t>
      </w:r>
    </w:p>
    <w:p>
      <w:pPr>
        <w:pStyle w:val="Paragrafoelenco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gni equipaggio, durante la corsa, è obbligato a mantenere una distanza idonea e di sicurezza rispetto all’equipaggio che li precede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sulta vincitore di ogni singola gara l’equipaggio che, completo di squadra e botte, taglia il traguardo per primo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gara si svolgerà ad eliminatorie dirette mediante sfide tra 2 equipaggi per volt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vincitori di ciascuna gara accederanno alle fasi successive fino alle finali per i primi quattro posti. Le rimanenti si sfideranno per aggiudicarsi dal quinto all’ottavo posto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ventuale assenza nel corso della gara di uno dei concorrenti comporterà l’esclusione dell’equipaggio dalla competizione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quipaggio che, dopo il 3 richiamo, non si presenta alla griglia di partenza, sarà direttamente eliminato dalla competizione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Al primo sorteggio partenza a destra e arrivo a destra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7:00Z</dcterms:created>
  <dc:creator>studio mb</dc:creator>
  <dc:description/>
  <cp:keywords/>
  <dc:language>en-US</dc:language>
  <cp:lastModifiedBy>Comune di Bricherasio</cp:lastModifiedBy>
  <cp:lastPrinted>2012-07-26T10:46:00Z</cp:lastPrinted>
  <dcterms:modified xsi:type="dcterms:W3CDTF">2013-09-16T06:47:00Z</dcterms:modified>
  <cp:revision>2</cp:revision>
  <dc:subject/>
  <dc:title>CORSA DELLE BOTTI </dc:title>
</cp:coreProperties>
</file>