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4"/>
          <w:szCs w:val="4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6627495" cy="1141095"/>
            <wp:effectExtent l="0" t="0" r="0" b="0"/>
            <wp:wrapTight wrapText="bothSides">
              <wp:wrapPolygon edited="0">
                <wp:start x="-27" y="0"/>
                <wp:lineTo x="-27" y="21000"/>
                <wp:lineTo x="21488" y="21000"/>
                <wp:lineTo x="21488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749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GRUPPO TEATR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8790</wp:posOffset>
                </wp:positionH>
                <wp:positionV relativeFrom="paragraph">
                  <wp:posOffset>-663575</wp:posOffset>
                </wp:positionV>
                <wp:extent cx="3268980" cy="4743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474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Stagione Teatrale 2012/2013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4pt;height:37.35pt;mso-wrap-distance-left:9.05pt;mso-wrap-distance-right:9.05pt;mso-wrap-distance-top:0pt;mso-wrap-distance-bottom:0pt;margin-top:-52.25pt;mso-position-vertical-relative:text;margin-left:237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Stagione Teatrale 2012/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della Biblioteca Comunale di BRICHERASIO in collaborazione con il</w:t>
      </w:r>
    </w:p>
    <w:p>
      <w:pPr>
        <w:pStyle w:val="Normal"/>
        <w:rPr/>
      </w:pPr>
      <w:r>
        <w:rPr>
          <w:rFonts w:eastAsia="Times New Roman"/>
          <w:sz w:val="44"/>
          <w:szCs w:val="44"/>
        </w:rPr>
        <w:t xml:space="preserve">                     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TEATRO STABILE di TORINO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RGANIZZA</w:t>
      </w:r>
    </w:p>
    <w:p>
      <w:pPr>
        <w:pStyle w:val="Normal"/>
        <w:jc w:val="center"/>
        <w:rPr/>
      </w:pPr>
      <w:r>
        <w:rPr>
          <w:b/>
          <w:color w:val="FF0000"/>
          <w:sz w:val="40"/>
          <w:szCs w:val="40"/>
        </w:rPr>
        <w:t xml:space="preserve">per la stagione teatrale 2012/2013 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56480</wp:posOffset>
            </wp:positionH>
            <wp:positionV relativeFrom="paragraph">
              <wp:posOffset>32385</wp:posOffset>
            </wp:positionV>
            <wp:extent cx="1572895" cy="649605"/>
            <wp:effectExtent l="0" t="0" r="0" b="0"/>
            <wp:wrapTight wrapText="bothSides">
              <wp:wrapPolygon edited="0">
                <wp:start x="-62" y="0"/>
                <wp:lineTo x="-62" y="20936"/>
                <wp:lineTo x="21600" y="20936"/>
                <wp:lineTo x="21600" y="0"/>
                <wp:lineTo x="-6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ABBONAMENTO A N° 7 SPETTACOLI  con </w:t>
      </w:r>
    </w:p>
    <w:p>
      <w:pPr>
        <w:pStyle w:val="Normal"/>
        <w:ind w:left="567" w:hanging="567"/>
        <w:rPr/>
      </w:pP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 xml:space="preserve">TRASPORTO </w:t>
      </w:r>
      <w:r>
        <w:rPr>
          <w:b/>
          <w:sz w:val="28"/>
          <w:szCs w:val="28"/>
        </w:rPr>
        <w:t>( fermate a Torre Pellice - Luserna S.G.                      Bricherasio - Pinerolo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-349250</wp:posOffset>
                </wp:positionH>
                <wp:positionV relativeFrom="paragraph">
                  <wp:posOffset>537210</wp:posOffset>
                </wp:positionV>
                <wp:extent cx="6826250" cy="453136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0" cy="453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7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  <w:gridCol w:w="7608"/>
                              <w:gridCol w:w="1830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pettacolo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eat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4/11/20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10" w:after="0"/>
                                    <w:ind w:left="576" w:hanging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/>
                                      <w:color w:val="DC2300"/>
                                      <w:sz w:val="28"/>
                                      <w:szCs w:val="28"/>
                                    </w:rPr>
                                    <w:t xml:space="preserve">Tutto per bene   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di L. Pirandello con 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Gabriele Lavia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u w:val="single"/>
                                    </w:rPr>
                                    <w:t>Carigna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5/12/2012</w:t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21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/>
                                      <w:color w:val="DC2300"/>
                                      <w:sz w:val="28"/>
                                      <w:szCs w:val="28"/>
                                    </w:rPr>
                                    <w:t xml:space="preserve">Moscheta  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di A.Beolco  con 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Tullio Solenghi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u w:val="single"/>
                                    </w:rPr>
                                    <w:t>Carigna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6/01/201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210" w:after="0"/>
                                    <w:rPr>
                                      <w:rStyle w:val="StrongEmphasis"/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/>
                                      <w:color w:val="DC2300"/>
                                      <w:sz w:val="28"/>
                                      <w:szCs w:val="28"/>
                                    </w:rPr>
                                    <w:t xml:space="preserve">La serata a colono  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di Elsa Morante 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con 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Carlo Cecchi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</w:t>
                                  </w:r>
                                  <w:r>
                                    <w:rPr/>
                                    <w:t>( regia di Mario Martone)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u w:val="single"/>
                                    </w:rPr>
                                    <w:t>Carigna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9/02/2013</w:t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10" w:after="0"/>
                                    <w:ind w:left="576" w:hanging="0"/>
                                    <w:rPr>
                                      <w:rStyle w:val="StrongEmphasis"/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La resistibile ascesa di Arturo Ui  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di B. Brecht con                                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Umberto Orsini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u w:val="single"/>
                                    </w:rPr>
                                    <w:t>Carigna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3/02/2013</w:t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210" w:after="0"/>
                                    <w:ind w:left="575" w:right="5" w:hanging="555"/>
                                    <w:rPr>
                                      <w:rStyle w:val="StrongEmphasis"/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Un tram che si chiama desiderio 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di T.Williams con 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L. Marinoni e V. Marchioni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u w:val="single"/>
                                    </w:rPr>
                                    <w:t>Carigna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3/03/2013</w:t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21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La modestia  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di R. Spregelburd con 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F. Ciocchetti e M.Paiato 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(regia di Luca Ronconi)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Style w:val="StrongEmphasis"/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u w:val="single"/>
                                    </w:rPr>
                                    <w:t>Carigna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1/05/20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21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Quello che prende gli schiaffi </w:t>
                                  </w:r>
                                  <w:r>
                                    <w:rPr>
                                      <w:rStyle w:val="StrongEmphasis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di L. Nikolaevic  con 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Glauco Mauri e Roberto Sturno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u w:val="single"/>
                                    </w:rPr>
                                    <w:t>Carignan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7.5pt;height:356.8pt;mso-wrap-distance-left:7.05pt;mso-wrap-distance-right:7.05pt;mso-wrap-distance-top:0pt;mso-wrap-distance-bottom:0pt;margin-top:42.3pt;mso-position-vertical-relative:text;margin-left:-27.5pt;mso-position-horizontal-relative:margin">
                <v:fill opacity="0f"/>
                <v:textbox inset="0in,0in,0in,0in">
                  <w:txbxContent>
                    <w:tbl>
                      <w:tblPr>
                        <w:tblW w:w="107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  <w:gridCol w:w="7608"/>
                        <w:gridCol w:w="1830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7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pettacolo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eatro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4/11/2012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10" w:after="0"/>
                              <w:ind w:left="576" w:hanging="0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/>
                                <w:color w:val="DC2300"/>
                                <w:sz w:val="28"/>
                                <w:szCs w:val="28"/>
                              </w:rPr>
                              <w:t xml:space="preserve">Tutto per bene  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 xml:space="preserve">di L. Pirandello con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Gabriele Lavia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u w:val="single"/>
                              </w:rPr>
                              <w:t>Carignano</w:t>
                            </w:r>
                          </w:p>
                        </w:tc>
                      </w:tr>
                      <w:tr>
                        <w:trPr>
                          <w:trHeight w:val="101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5/12/2012</w:t>
                            </w:r>
                          </w:p>
                        </w:tc>
                        <w:tc>
                          <w:tcPr>
                            <w:tcW w:w="7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spacing w:before="21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/>
                                <w:color w:val="DC2300"/>
                                <w:sz w:val="28"/>
                                <w:szCs w:val="28"/>
                              </w:rPr>
                              <w:t xml:space="preserve">Moscheta 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 xml:space="preserve">di A.Beolco  con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Tullio Solenghi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u w:val="single"/>
                              </w:rPr>
                              <w:t>Carignano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5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6/01/201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spacing w:before="210" w:after="0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/>
                                <w:color w:val="DC2300"/>
                                <w:sz w:val="28"/>
                                <w:szCs w:val="28"/>
                              </w:rPr>
                              <w:t xml:space="preserve">La serata a colono 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 xml:space="preserve">di Elsa Morante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 xml:space="preserve">con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Carlo Cecchi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( regia di Mario Martone)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u w:val="single"/>
                              </w:rPr>
                              <w:t>Carignano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9/02/2013</w:t>
                            </w:r>
                          </w:p>
                        </w:tc>
                        <w:tc>
                          <w:tcPr>
                            <w:tcW w:w="7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10" w:after="0"/>
                              <w:ind w:left="576" w:hanging="0"/>
                              <w:rPr>
                                <w:rStyle w:val="StrongEmphasis"/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La resistibile ascesa di Arturo Ui 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 xml:space="preserve">di B. Brecht con                               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Umberto Orsini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u w:val="single"/>
                              </w:rPr>
                              <w:t>Carignano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3/02/2013</w:t>
                            </w:r>
                          </w:p>
                        </w:tc>
                        <w:tc>
                          <w:tcPr>
                            <w:tcW w:w="7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spacing w:before="210" w:after="0"/>
                              <w:ind w:left="575" w:right="5" w:hanging="555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Un tram che si chiama desiderio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 xml:space="preserve">di T.Williams con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L. Marinoni e V. Marchioni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u w:val="single"/>
                              </w:rPr>
                              <w:t>Carignano</w:t>
                            </w:r>
                          </w:p>
                        </w:tc>
                      </w:tr>
                      <w:tr>
                        <w:trPr>
                          <w:trHeight w:val="77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3/03/2013</w:t>
                            </w:r>
                          </w:p>
                        </w:tc>
                        <w:tc>
                          <w:tcPr>
                            <w:tcW w:w="7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spacing w:before="210" w:after="0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La modestia 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 xml:space="preserve">di R. Spregelburd con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F. Ciocchetti e M.Paiato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 xml:space="preserve"> (regia di Luca Ronconi)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rStyle w:val="StrongEmphasis"/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u w:val="single"/>
                              </w:rPr>
                              <w:t>Carignano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1/05/2013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spacing w:before="210" w:after="0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Quello che prende gli schiaffi </w:t>
                            </w:r>
                            <w:r>
                              <w:rPr>
                                <w:rStyle w:val="StrongEmphasis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 xml:space="preserve">di L. Nikolaevic  con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Glauco Mauri e Roberto Sturn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u w:val="single"/>
                              </w:rPr>
                              <w:t>Carignan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000000"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000000"/>
          <w:sz w:val="26"/>
          <w:szCs w:val="26"/>
          <w:u w:val="single"/>
        </w:rPr>
        <w:t xml:space="preserve">per informazioni rivolgersi a: tel. 338 9066131 tel. 338 4537003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eastAsia="Arial" w:cs="Arial" w:ascii="Arial" w:hAnsi="Arial"/>
          <w:b/>
          <w:sz w:val="26"/>
          <w:szCs w:val="26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  <w:u w:val="single"/>
        </w:rPr>
        <w:t>Per il pagamento presso la biblioteca dal 3/09/11012 all’ 8/09/12  nei seguenti  giorni ed orari : dal lunedì al venerdì dalle ore 17-18.30 ;  sabato h. 10-12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i/>
          <w:sz w:val="22"/>
          <w:szCs w:val="22"/>
          <w:u w:val="single"/>
        </w:rPr>
        <w:t xml:space="preserve">DARE CONFERMA ENTRO IL 15 LUGLIO 2012   </w:t>
      </w:r>
      <w:r>
        <w:rPr>
          <w:rFonts w:cs="Arial" w:ascii="Arial" w:hAnsi="Arial"/>
          <w:i/>
          <w:sz w:val="22"/>
          <w:szCs w:val="22"/>
        </w:rPr>
        <w:t>per poter prenotare i posti a teatro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</w:t>
      </w:r>
      <w:r>
        <w:rPr>
          <w:rFonts w:cs="Arial" w:ascii="Arial" w:hAnsi="Arial"/>
          <w:i/>
          <w:sz w:val="22"/>
          <w:szCs w:val="22"/>
        </w:rPr>
        <w:t>Comunicheremo successivamente la data d’incontro con il Teatro Stabile</w:t>
      </w:r>
    </w:p>
    <w:sectPr>
      <w:type w:val="nextPage"/>
      <w:pgSz w:w="11906" w:h="16838"/>
      <w:pgMar w:left="1080" w:right="746" w:gutter="0" w:header="0" w:top="107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10" w:after="0"/>
      <w:outlineLvl w:val="1"/>
    </w:pPr>
    <w:rPr>
      <w:b/>
      <w:bCs/>
      <w:color w:val="DA2128"/>
      <w:sz w:val="18"/>
      <w:szCs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5:48:00Z</dcterms:created>
  <dc:creator>Di Martino</dc:creator>
  <dc:description/>
  <cp:keywords/>
  <dc:language>en-US</dc:language>
  <cp:lastModifiedBy>Lucia Carminati</cp:lastModifiedBy>
  <cp:lastPrinted>2012-07-23T07:48:00Z</cp:lastPrinted>
  <dcterms:modified xsi:type="dcterms:W3CDTF">2012-07-23T05:48:00Z</dcterms:modified>
  <cp:revision>2</cp:revision>
  <dc:subject/>
  <dc:title/>
</cp:coreProperties>
</file>